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8"/>
        <w:pBdr>
          <w:bottom w:val="single" w:sz="12" w:space="1" w:color="000000"/>
        </w:pBdr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рубинская основная общеобразовательная школа»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71926, Республика Бурятия, Джидинский район, село Зарубино, улица Ульянова, 79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ефон: 8 (30134) 97-5-5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ub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 специальных  условиях питания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ация питания в МБОУ «Зарубинская ООШ» осуществляется на основании муниципального контракта на оказание услуг для муниципальных нужд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Учреждении предусмотрено помещение для питания обучающихся, а также для хранения и приготовления пищи. 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санитарно-гигиенического режима питания обучающихся, дежурство в столовой: Работников пищеблока (повара, кух. рабочие) – 2 человека; получают горячее питание   - 38 школьников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итание учеников МБОУ «Зарубинская ООШ»  в 2022-2023 учебном году осуществляется согласно разработанного и утвержденного меню. При тесном сотрудничестве коллектива школы и сотрудников столовой налажено дежурство учителей и детей, что позволяет школьникам своевременно получать горячие обеды. 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жедневно в школьные обеды учащиеся начальных классов получают бесплатно, а учащиеся основной школы 30% учащихся питаются бесплатно, а остальные за счет родительской платы. Удешевление питание проходит за счёт продукции с пришкольного участк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итание обучающихся проходит в присутствии классных руководителей, которые и осуществляют сбор родительских денег на платное питание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видном месте в обеденном зале ежедневно вывешивается меню, в котором  указано  наименование блюд, выход продукции, стоимость обедов, а также  в зале вывешен график питания обучающихся. В столовой предусмотрен набор помещений и оборудования позволяющий готовить и реализовывать безопасную и сохраняющую пищевую ценность кулинарную продукцию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анитарное состояние столовой соответствует санитарным нормам; в наличии документация (меню, раскладка, 10-дневное меню, бракеражные журналы).  Медицинские книжки персонала пищеблока находятся в полном порядке. Технологическое оборудование и уборочный инвентарь промаркированы. Ежедневно берутся суточные пробы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борудование и персонал пищеблока реализует потребность обучающихся в горячем одноразовом питании. Создание отдельного меню для инвалидов и лиц с ОВЗ не предусмотрено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zarubino@gov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55:00Z</dcterms:created>
  <dc:creator>User</dc:creator>
  <dc:description/>
  <cp:keywords/>
  <dc:language>en-US</dc:language>
  <cp:lastModifiedBy>Пользователь Windows</cp:lastModifiedBy>
  <dcterms:modified xsi:type="dcterms:W3CDTF">2022-11-16T19:18:00Z</dcterms:modified>
  <cp:revision>3</cp:revision>
  <dc:subject/>
  <dc:title/>
</cp:coreProperties>
</file>