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8"/>
        <w:pBdr>
          <w:bottom w:val="single" w:sz="12" w:space="1" w:color="000000"/>
        </w:pBdr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рубинская основная общеобразовательная школа»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71926, Республика Бурятия, Джидинский район, село Зарубино, улица Ульянова, 79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ефон: 8 (30134) 97-5-5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ub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ведения о специальных условиях охраны здоровья</w:t>
        </w:r>
      </w:hyperlink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доврачебной первичной медицинской помощи и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 в школе заключен договор с ГБУЗ "Петропавловская  ЦРБ» На основании заключённого договора медицинское сопровождение учащихся школы осуществляетт   фельдшер Зарубинского ФАП. 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рганизовано психолого-педагогическое сопровождение..  В школе создаются условия охраны здоровья обучающихся, в том числе инвалидов и лиц с ограниченными возможностями здоровья. Создана ПМПк. ПМПк школы реализует диагностико – консультативную, методическую и  коррекционно – развивающую деятельность в отношении детей с отклонениями в развитии от 7 до18 лет. Деятельность ПМПк направлена на  решение проблем, связанных со своевременным выявлением, воспитанием,  обучением, социальной адаптацией и интеграцией в обществе детей с  различными отклонениями в развитии, исходя из индивидуальных особенностей каждого конкретного ребенка и с учетом многообразия и изменчивости условий местного социума.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zarubino@govrb.ru" TargetMode="External"/><Relationship Id="rId3" Type="http://schemas.openxmlformats.org/officeDocument/2006/relationships/hyperlink" Target="https://shkolapristenskaya-r31.gosweb.gosuslugi.ru/netcat_files/userfiles/dostupnaya_sreda/okhrana_zhizni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55:00Z</dcterms:created>
  <dc:creator>User</dc:creator>
  <dc:description/>
  <cp:keywords/>
  <dc:language>en-US</dc:language>
  <cp:lastModifiedBy>Пользователь Windows</cp:lastModifiedBy>
  <dcterms:modified xsi:type="dcterms:W3CDTF">2022-11-16T19:23:00Z</dcterms:modified>
  <cp:revision>5</cp:revision>
  <dc:subject/>
  <dc:title/>
</cp:coreProperties>
</file>