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12" w:space="1" w:color="000000"/>
        </w:pBdr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Style18"/>
        <w:pBdr>
          <w:bottom w:val="single" w:sz="12" w:space="1" w:color="000000"/>
        </w:pBdr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рубинская основная общеобразовательная школа»</w:t>
      </w:r>
    </w:p>
    <w:p>
      <w:pPr>
        <w:pStyle w:val="Style18"/>
        <w:spacing w:lineRule="auto" w:line="276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71926, Республика Бурятия, Джидинский район, село Зарубино, улица Ульянова, 79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лефон: 8 (30134) 97-5-55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ub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r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ступе к информационным системам и информационно-телекоммуникационным сетям, приспособленным для использования </w:t>
      </w:r>
    </w:p>
    <w:p>
      <w:pPr>
        <w:pStyle w:val="Style18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инвалидами и лицами с ОВЗ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тановится возможным получение знаний детьми с ОВЗ с помощью использования современных информационных технологий, в связи с появлением специальных технических устройств. Одной из главных задач обучения детей с ОВЗ является развитие познавательного интереса, расширение кругозора, круга общения, воспитание детей. Использование ЭОР позволяет облегчить объяснение материала за счет наглядности, вызывает интерес у ребят, уроки становятся более зрелищными и эффективными. Электронные образовательные ресурсы позволяют сделать процесс обучения мобильным, дифференцированным и индивидуальным.</w:t>
      </w:r>
    </w:p>
    <w:p>
      <w:pPr>
        <w:pStyle w:val="Style18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 школе имеется официальный сайт, содержащий: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справочную информацию о школе, её истории;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б учителях;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материалы и работы учителей и учеников;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советы ученикам, родителям по подготовке к экзаменам;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новости школы и т.д.</w:t>
        <w:br/>
        <w:t xml:space="preserve">           Информационно-техническое оснащение образовательного процесса позволяет обеспечить реализацию заявленных программ в полном объеме.</w:t>
        <w:br/>
        <w:t xml:space="preserve">           Создана информационно-образовательной среда, соответствующая требованиям Стандар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zarubino@govr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8:55:00Z</dcterms:created>
  <dc:creator>User</dc:creator>
  <dc:description/>
  <cp:keywords/>
  <dc:language>en-US</dc:language>
  <cp:lastModifiedBy>Пользователь Windows</cp:lastModifiedBy>
  <dcterms:modified xsi:type="dcterms:W3CDTF">2022-11-16T19:48:00Z</dcterms:modified>
  <cp:revision>9</cp:revision>
  <dc:subject/>
  <dc:title/>
</cp:coreProperties>
</file>