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ЗАРУБ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отокол заседания МО школы:</w:t>
      </w:r>
    </w:p>
    <w:p>
      <w:pPr>
        <w:pStyle w:val="Normal"/>
        <w:jc w:val="both"/>
        <w:rPr/>
      </w:pPr>
      <w:r>
        <w:rPr/>
        <w:t xml:space="preserve">От «_____» _________ 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школы: ___________________/Кубчак М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_____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азов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Решетнико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Рабочая программа по музыке для 6 класса соответствует требованиям федерального государственного образовательного стандарта основного общего образования и разработана 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сновной образовательной программы основного общего образования МБОУ «Зарубинская основна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Учебного плана на 2022-2023 учебный год МБОУ «Зарубинская основна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авторской рабочей программы по музыке для 5-9 классов Г.П. Сергеевой, Е.Д. Критской, И.Э. Кашековой «Музыка. Искусство» Москва «Просвещение» 2018г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учебному плану МБОУ «Зарубинская ООШ» на изучение предмета отводится 1 час в неделю, что составляет 34 часа в год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. Личностные результ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 </w:t>
      </w:r>
    </w:p>
    <w:p>
      <w:pPr>
        <w:pStyle w:val="Normal"/>
        <w:jc w:val="both"/>
        <w:rPr>
          <w:b/>
          <w:b/>
          <w:bCs/>
          <w:i/>
          <w:i/>
          <w:color w:val="00B050"/>
        </w:rPr>
      </w:pPr>
      <w:r>
        <w:rPr/>
        <w:t xml:space="preserve">− </w:t>
      </w:r>
      <w:r>
        <w:rPr/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. Метапредметные  результаты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1. Регулятивные: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принимать и сохранять учебные цели и задачи, в соответствии с ними планировать, контролировать и оценивать собственные учебные действия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умение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shd w:fill="FFFFFF" w:val="clear"/>
        <w:jc w:val="both"/>
        <w:rPr/>
      </w:pPr>
      <w:r>
        <w:rPr/>
        <w:t xml:space="preserve"> − </w:t>
      </w:r>
      <w:r>
        <w:rPr/>
        <w:t xml:space="preserve">умение выделять и удерживать предмет обсуждения и критерии его оценки, а также пользоваться на практике этими критериями.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умение 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shd w:fill="FFFFFF" w:val="clear"/>
        <w:jc w:val="both"/>
        <w:rPr/>
      </w:pPr>
      <w:r>
        <w:rPr/>
        <w:t xml:space="preserve"> − </w:t>
      </w:r>
      <w:r>
        <w:rPr/>
        <w:t xml:space="preserve">умение 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2. Познавательные: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осуществлять поиск оснований целостности художественного явления (музыкального произведения), синтеза как составления целого из частей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умение 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shd w:fill="FFFFFF" w:val="clear"/>
        <w:jc w:val="both"/>
        <w:rPr/>
      </w:pPr>
      <w:r>
        <w:rPr/>
        <w:t xml:space="preserve"> − </w:t>
      </w:r>
      <w:r>
        <w:rPr/>
        <w:t xml:space="preserve">умение 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3.Коммуникативные: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понимать сходство и различие разговорной и музыкальной речи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умение 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совершенствовать свои коммуникативные умения и навыки, опираясь на знание композиционных функций музыкальной речи;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− </w:t>
      </w:r>
      <w:r>
        <w:rPr/>
        <w:t>умение 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ные результаты: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музыкальные характеристики героев, прогнозировать ход развития событий «музыкальной истории»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графическую запись для ориентации в музыкальном произведении в разных видах музыкальной деятельности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, проектной деятельности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нотном письме при исполнении простых мелодий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ой самореализации в процессе осуществления собственных музыкально исполнительских замыслов в различных видах музыкальной деятельности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культурный досуг, самостоятельную музыкально-творческую деятельность, музицировать и использовать ИКТ в музыкальном творчестве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творческой деятельности, собирать музыкальные коллекции (фонотека, видеотека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ассоциативные связи между художественными образами музыки и других видов искусства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ышлять о знакомом музыкальном произведении, высказывать суждение об основной идее, о средствах и формах ее воплощения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жизненно-образное содержание музыкальных произведений разных жанров; различать лирические, эпические, драматические музыкальные образы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представление о приемах взаимодействия и развития образов музыкальных сочинений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spacing w:before="286" w:after="0"/>
        <w:ind w:right="1056" w:hanging="0"/>
        <w:rPr>
          <w:b/>
          <w:b/>
          <w:spacing w:val="-4"/>
        </w:rPr>
      </w:pPr>
      <w:r>
        <w:rPr>
          <w:b/>
        </w:rPr>
        <w:t xml:space="preserve">Раздел 1. </w:t>
      </w:r>
      <w:r>
        <w:rPr>
          <w:b/>
          <w:spacing w:val="-4"/>
        </w:rPr>
        <w:t>«</w:t>
      </w:r>
      <w:r>
        <w:rPr>
          <w:b/>
          <w:bCs/>
          <w:spacing w:val="-5"/>
        </w:rPr>
        <w:t xml:space="preserve">Мир образов вокальной </w:t>
      </w:r>
      <w:r>
        <w:rPr>
          <w:b/>
          <w:bCs/>
          <w:spacing w:val="-9"/>
        </w:rPr>
        <w:t xml:space="preserve">и инструментальной музыки»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Style19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вторская песня — прошлое и настоящее. Джаз — ис</w:t>
        <w:softHyphen/>
        <w:t xml:space="preserve">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ind w:right="24" w:firstLine="343"/>
        <w:jc w:val="both"/>
        <w:rPr/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ind w:right="29" w:firstLine="343"/>
        <w:jc w:val="both"/>
        <w:rPr/>
      </w:pPr>
      <w:r>
        <w:rPr/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ind w:right="29" w:firstLine="34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29" w:firstLine="343"/>
        <w:rPr/>
      </w:pPr>
      <w:r>
        <w:rPr>
          <w:b/>
        </w:rPr>
        <w:t xml:space="preserve">Раздел 2. </w:t>
      </w:r>
      <w:r>
        <w:rPr>
          <w:b/>
          <w:spacing w:val="-4"/>
        </w:rPr>
        <w:t>«</w:t>
      </w:r>
      <w:r>
        <w:rPr>
          <w:b/>
          <w:bCs/>
          <w:spacing w:val="-6"/>
        </w:rPr>
        <w:t>Мир образов камерной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 xml:space="preserve">и симфонической музыки» </w:t>
      </w:r>
    </w:p>
    <w:p>
      <w:pPr>
        <w:pStyle w:val="Normal"/>
        <w:shd w:fill="FFFFFF" w:val="clear"/>
        <w:spacing w:before="103" w:after="0"/>
        <w:ind w:left="17" w:right="166" w:firstLine="334"/>
        <w:jc w:val="both"/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ind w:left="12" w:right="170" w:firstLine="348"/>
        <w:jc w:val="both"/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ind w:left="12" w:right="185" w:firstLine="348"/>
        <w:jc w:val="both"/>
        <w:rPr/>
      </w:pPr>
      <w:r>
        <w:rPr/>
        <w:t xml:space="preserve">Современная трактовка классических сюжетов и образов: мюзикл, рок-опера, киномузыка. </w:t>
      </w:r>
    </w:p>
    <w:p>
      <w:pPr>
        <w:pStyle w:val="Normal"/>
        <w:ind w:firstLine="851"/>
        <w:jc w:val="both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образов. Защита творческих проек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499"/>
        <w:gridCol w:w="49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5"/>
              </w:rPr>
              <w:t xml:space="preserve">Мир образов вокальной </w:t>
            </w:r>
            <w:r>
              <w:rPr>
                <w:b/>
                <w:bCs/>
                <w:spacing w:val="-9"/>
              </w:rPr>
              <w:t>и инструментальной музы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анализировать и различать музыкальные образы, как живое обобщенное представление о действительности, выраженное в музыкальных интонаци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уважительно относится к классическим шедеврам музы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грамотно, чётко и точно выражать свои мысли при знакомстве с миром образов музыки композитора на примере романса «Сирень», миром образов музыки Ф. И. Шаляпи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понимать красоту и правду в искусстве, расширять муз. компетентн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выделять различные способы выражения переживаний человека в народной музыке и в композиторско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анализировать и выявлять средства выразительности разных видов искусства (литературного, музыкального и изобразительного) в создании единого образ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анализировать и различать особенности развития народной музыки Древней Руси, связи русского музыкального фольклора с жизнью челове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грамотно и точно выражать свои мысли при знакомстве с особенностями развития духовной (церковной) музыки в Древней Руси в историческом контексте (от знаменного распева до партесного пени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анализировать и различать особенности полифонического изложения музыки, стиля барокко, жанров токкаты, фуги, хора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анализировать и различать особенности западноевропейской музы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грамотно и чётко выражать свои мысли при знакомстве с историей развития авторской песни от Средневековья и до нашего време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анализировать , как развитие джаза в сфере духовной музыки привело к симфоджазу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формировать целостный, социально ориентированный взгляд на мир в процессе познания произведений разных жанров, форм и стилей, разнообразных типов музыкальных образов и их взаимодейств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Мир образов камер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6"/>
              </w:rPr>
              <w:t>и симфонической музы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проводить анализ музыкальных образов, воплощенных в различных жанрах фортепианной миниатюры (прелюдиях, вальсах, мазурках, полонезах, этюдах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воспитание положительного интереса и эмоционального отклика на муз. шедевры Шопе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развитие исследовательских способностей при знакомстве с различными видами концерта, программная музыка. А. Вивальди «Весна» И. С. Бах «Итальянский концерт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знакомстве с новым «звуковым миром» через произведения Ч. Айвза «Космический пейзаж» и Э. Н. Артемьева «Мозаик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различать связи музыки и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определять основной принцип музыкального развития - сходство и различие, основной прием симфонического развития музыки – контрас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формировать эстетические потребности, ценности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3"/>
        <w:gridCol w:w="4121"/>
        <w:gridCol w:w="1828"/>
        <w:gridCol w:w="166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дел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/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)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Раздел 1.</w:t>
            </w:r>
            <w:r>
              <w:rPr>
                <w:rFonts w:eastAsia="Arial Unicode MS"/>
                <w:b/>
                <w:color w:val="000000"/>
              </w:rPr>
              <w:t xml:space="preserve"> Мир образов вокальной и инструментальной музыки</w:t>
            </w:r>
            <w:r>
              <w:rPr>
                <w:rFonts w:eastAsia="Batang;바탕"/>
                <w:b/>
              </w:rPr>
              <w:t xml:space="preserve"> (20 часов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ивительный мир музыкальных образов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ы романсов и песен русских композиторов. Старинный русский роман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сня-романс. Мир чарующих звук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ва музыкальных посвящения. «Я помню чудное мгновенье», </w:t>
            </w:r>
            <w:r>
              <w:rPr/>
              <w:t>«И жизнь и слёзы и любовь…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«Вальс – фантазия». Портрет в музыке и живописи. Картинная галере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Уноси мое сердце в звенящую даль…»</w:t>
            </w:r>
            <w:r>
              <w:rPr/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образ и мастерство исполнител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яды и обычаи в фольклоре и в творчестве русских композито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ы песен зарубежных композитор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инный песни мир. Баллада «Лесной царь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усская духовная музык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ховный концер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Фрески Софии Киевской».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звоны» Молитв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ы духовной музыки Западной Европы. Небесное и земное в музыке Баха.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скорби и печали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туна правит миром. «Кармина Буран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ская музыка: прошлое и настояще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аз – искусство 20 в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spacing w:val="-4"/>
              </w:rPr>
              <w:t>«</w:t>
            </w:r>
            <w:r>
              <w:rPr>
                <w:b/>
                <w:bCs/>
                <w:spacing w:val="-6"/>
              </w:rPr>
              <w:t>Мир образов камер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6"/>
              </w:rPr>
              <w:t>и симфонической музыки» (14 часов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ные темы искусства и жизн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ы камерной музык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альная баллада.     Ночной пейзаж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Инструментальный концерт. «Времена года», «Итальянский концерт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смический пейзаж». «Быть может, вся природа – мозаика цветов?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ы симфонической музыки «Метель». Тройка. Вальс. Весна и осень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ы симфонической музыки «Метель». Романс, Пастораль, Военный марш, Венч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фоническое развитие музыкальных образ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 печали весел, а в веселье печален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Балет С.Прокофьева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/>
              <w:t>«Ромео и Джульетт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 К.Глюка «Орфей и Эвридик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ы киномузыки.  </w:t>
            </w:r>
            <w:r>
              <w:rPr>
                <w:sz w:val="22"/>
                <w:szCs w:val="22"/>
                <w:lang w:eastAsia="en-US"/>
              </w:rPr>
              <w:t>«Ромео и Джульетта» в кино 20 века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отокол заседания МО учителей гуманитарного цикла</w:t>
      </w:r>
    </w:p>
    <w:p>
      <w:pPr>
        <w:pStyle w:val="Normal"/>
        <w:jc w:val="both"/>
        <w:rPr/>
      </w:pPr>
      <w:r>
        <w:rPr/>
        <w:t>От «_30_» августа 2021 г.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+mn-e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both"/>
    </w:pPr>
    <w:rPr>
      <w:rFonts w:ascii="Tahoma" w:hAnsi="Tahoma" w:cs="Tahom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6"/>
      <w:ind w:firstLine="278"/>
      <w:jc w:val="both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1:00Z</dcterms:created>
  <dc:creator>1</dc:creator>
  <dc:description/>
  <cp:keywords/>
  <dc:language>en-US</dc:language>
  <cp:lastModifiedBy>Пользователь</cp:lastModifiedBy>
  <cp:lastPrinted>2021-10-12T20:05:00Z</cp:lastPrinted>
  <dcterms:modified xsi:type="dcterms:W3CDTF">2022-11-27T09:29:00Z</dcterms:modified>
  <cp:revision>2</cp:revision>
  <dc:subject/>
  <dc:title/>
</cp:coreProperties>
</file>