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уби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отокол заседания МО школы:</w:t>
      </w:r>
    </w:p>
    <w:p>
      <w:pPr>
        <w:pStyle w:val="Normal"/>
        <w:jc w:val="both"/>
        <w:rPr/>
      </w:pPr>
      <w:r>
        <w:rPr/>
        <w:t xml:space="preserve">От «___» ____________ 202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школы: ___________________/Кубчак М.И.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_____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базов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Решетнико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Рабочая программа по музыке для 7 класса соответствует требованиям федерального государственного образовательного стандарта основного общего образования и разработана  на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сновной образовательной программы основного общего образования МБОУ «Зарубинская основна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Учебного плана на 2021-2022 учебный год МБОУ «Зарубинская  основная общеобразовательная школ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авторской рабочей программы по музыке для 5-9 классов Г.П. Сергеевой, Е.Д. Критской, И.Э. Кашековой «Музыка. Искусство» Москва «Просвещение» 2018г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учебному плану МБОУ «Зарубинская ООШ» на изучение предмета отводится 1 час в неделю, что составляет 34 часа в год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. Личностные результ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 </w:t>
      </w:r>
    </w:p>
    <w:p>
      <w:pPr>
        <w:pStyle w:val="Normal"/>
        <w:shd w:fill="FFFFFF" w:val="clear"/>
        <w:jc w:val="both"/>
        <w:rPr/>
      </w:pPr>
      <w:r>
        <w:rPr/>
        <w:t xml:space="preserve">- формирование понимания  взаимодействие  музыки  с  другими  видами  искусства  на  основе  осознания специфики  языка  каждого  из  них  (музыки,  литературы,  изобразительного  искусства, театра, кино и др.); </w:t>
      </w:r>
    </w:p>
    <w:p>
      <w:pPr>
        <w:pStyle w:val="Normal"/>
        <w:shd w:fill="FFFFFF" w:val="clear"/>
        <w:jc w:val="both"/>
        <w:rPr/>
      </w:pPr>
      <w:r>
        <w:rPr/>
        <w:t xml:space="preserve">−  </w:t>
      </w:r>
      <w:r>
        <w:rPr/>
        <w:t xml:space="preserve">находить ассоциативные связи между художественными образами музыки и других видов </w:t>
      </w:r>
    </w:p>
    <w:p>
      <w:pPr>
        <w:pStyle w:val="Normal"/>
        <w:shd w:fill="FFFFFF" w:val="clear"/>
        <w:jc w:val="both"/>
        <w:rPr/>
      </w:pPr>
      <w:r>
        <w:rPr/>
        <w:t xml:space="preserve">искусства; </w:t>
      </w:r>
    </w:p>
    <w:p>
      <w:pPr>
        <w:pStyle w:val="Normal"/>
        <w:shd w:fill="FFFFFF" w:val="clear"/>
        <w:jc w:val="both"/>
        <w:rPr/>
      </w:pPr>
      <w:r>
        <w:rPr/>
        <w:t xml:space="preserve">−  </w:t>
      </w:r>
      <w:r>
        <w:rPr/>
        <w:t xml:space="preserve">размышлять о знакомом музыкальном произведении, высказывать суждение об основной </w:t>
      </w:r>
    </w:p>
    <w:p>
      <w:pPr>
        <w:pStyle w:val="Normal"/>
        <w:shd w:fill="FFFFFF" w:val="clear"/>
        <w:jc w:val="both"/>
        <w:rPr/>
      </w:pPr>
      <w:r>
        <w:rPr/>
        <w:t xml:space="preserve">идее, о средствах и формах ее воплощения; </w:t>
      </w:r>
    </w:p>
    <w:p>
      <w:pPr>
        <w:pStyle w:val="Normal"/>
        <w:shd w:fill="FFFFFF" w:val="clear"/>
        <w:jc w:val="both"/>
        <w:rPr/>
      </w:pPr>
      <w:r>
        <w:rPr/>
        <w:t xml:space="preserve">−  </w:t>
      </w:r>
      <w:r>
        <w:rPr/>
        <w:t xml:space="preserve">передавать свои музыкальные впечатления в устной и письменной форме; </w:t>
      </w:r>
    </w:p>
    <w:p>
      <w:pPr>
        <w:pStyle w:val="Normal"/>
        <w:shd w:fill="FFFFFF" w:val="clear"/>
        <w:jc w:val="both"/>
        <w:rPr/>
      </w:pPr>
      <w:r>
        <w:rPr/>
        <w:t xml:space="preserve">−  </w:t>
      </w:r>
      <w:r>
        <w:rPr/>
        <w:t xml:space="preserve">высказывать  личностно-оценочные  суждения  о  роли  и  месте  музыки  в  жизни,  о нравственных  ценностях  и  идеалах  шедевров  музыкального  искусства  прошлого  и современности; </w:t>
      </w:r>
    </w:p>
    <w:p>
      <w:pPr>
        <w:pStyle w:val="Normal"/>
        <w:shd w:fill="FFFFFF" w:val="clear"/>
        <w:jc w:val="both"/>
        <w:rPr/>
      </w:pPr>
      <w:r>
        <w:rPr/>
        <w:t xml:space="preserve">−  </w:t>
      </w:r>
      <w:r>
        <w:rPr/>
        <w:t xml:space="preserve">использовать  различные  формы  индивидуального,  группового  и  коллективного музицирования  (пение,  пластическое  интонирование,  импровизация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. Метапредметные  результаты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.1. Регулятивные: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принимать и сохранять учебные цели и задачи, в соответствии с ними планировать, контролировать и оценивать собственные учебные действия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умение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shd w:fill="FFFFFF" w:val="clear"/>
        <w:jc w:val="both"/>
        <w:rPr/>
      </w:pPr>
      <w:r>
        <w:rPr/>
        <w:t xml:space="preserve"> − </w:t>
      </w:r>
      <w:r>
        <w:rPr/>
        <w:t xml:space="preserve">умение выделять и удерживать предмет обсуждения и критерии его оценки, а также пользоваться на практике этими критериями.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мобилизации сил и волевой саморегуляции в ходе приобретения опыта коллективного публичного выступления и при подготовке к нему.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умение 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shd w:fill="FFFFFF" w:val="clear"/>
        <w:jc w:val="both"/>
        <w:rPr/>
      </w:pPr>
      <w:r>
        <w:rPr/>
        <w:t xml:space="preserve"> − </w:t>
      </w:r>
      <w:r>
        <w:rPr/>
        <w:t xml:space="preserve">умение 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.2. Познавательные: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умение 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shd w:fill="FFFFFF" w:val="clear"/>
        <w:jc w:val="both"/>
        <w:rPr/>
      </w:pPr>
      <w:r>
        <w:rPr/>
        <w:t xml:space="preserve"> − </w:t>
      </w:r>
      <w:r>
        <w:rPr/>
        <w:t xml:space="preserve">умение 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.3.Коммуникативные: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понимать сходство и различие разговорной и музыкальной речи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умение 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shd w:fill="FFFFFF" w:val="clear"/>
        <w:jc w:val="both"/>
        <w:rPr/>
      </w:pPr>
      <w:r>
        <w:rPr/>
        <w:t xml:space="preserve"> − </w:t>
      </w:r>
      <w:r>
        <w:rPr/>
        <w:t xml:space="preserve">умение приобрести опыт общения с публикой в условиях концертного предъявления результата творческой музыкально-исполнительской деятельности. 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 xml:space="preserve">умение совершенствовать свои коммуникативные умения и навыки, опираясь на знание композиционных функций музыкальной речи;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− </w:t>
      </w:r>
      <w:r>
        <w:rPr/>
        <w:t>умение 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ные результаты: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представление о триединстве музыкальной деятельности (композитор — исполнитель — слушатель);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основные жанры народной, профессиональной, религиозной и современной музыки;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особенности претворения вечных тем искусства и жизни в произведениях разных жанров (опере, балете, мюзикле, рок-опере, симфонии, инструментальном кон- церте, сюите, кантате, оратории, мессе и др.);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образно воспринимать и оценивать музыкальные сочинения различных жанров и стилей;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пецифику музыки и выявлять родство художественных образов разных искусств, различать их особенно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нимать специфику музыки и выявлять родство художественных образов разных искусств, различать их особен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spacing w:val="-1"/>
        </w:rPr>
        <w:t>Раздел 1.  «</w:t>
      </w:r>
      <w:r>
        <w:rPr>
          <w:b/>
          <w:color w:val="000000"/>
        </w:rPr>
        <w:t xml:space="preserve">Особенности драматургии сценической музыки»  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Музыка как вид искусства. 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сская музыка 19 века.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рубежная музыка 19 века.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временная музыкальная жизнь .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чение музыки в жизни человека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spacing w:val="-5"/>
        </w:rPr>
        <w:t>Раздел 2.  «</w:t>
      </w:r>
      <w:r>
        <w:rPr>
          <w:b/>
          <w:color w:val="000000"/>
        </w:rPr>
        <w:t>Основные направления музыкальной культуры»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 как вид искусства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рубежная и русская музыка 18-19 веков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временная музыкальная жизнь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одное музыкальное творчество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чение музыки в жизни человека.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сследовательские проек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0"/>
        <w:gridCol w:w="1499"/>
        <w:gridCol w:w="49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аматур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цениче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пределять  роль  класссической  и  современной музыки в жизни челове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Эмоционально-образно воспринимать и оценивать музыкальные  произведения различных  жанров  и  стилей классической и современной музык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нализировать художественно-образное содержание,  музыкальный язык  произведений  разных жанров  и  стиле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пределять  приемы развития музыки, используя различные  формы музицирования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бирать  коллекции  классических произведени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менять  информаци-онно-коммуникационные технологии  для музыкального само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вершенствовать  представление  о  триединстве музыкальной  деятельности (композитор — исполнитель — слушатель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зывать  имена  выдающихся  отечественных  и зарубежных композиторов и исполнителей;  узнавать наиболее  значимые  их произведения  и  интерпретац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пределять роль музыки в жизни челове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ировать  и обобщать  многообразие связей  музыки,  литературы и  изобразительного искус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ть ответственное отношение к учению, готовность и способность к саморазвитию и самообра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направления музыкальной куль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равнивать  музыкальные произведения  разных жанров и стилей, выявлять  интонационные связ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нализировать  и обобщать  жанрово-стилистические  особенности  музыкальных произведен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щаться  и  взаимодействовать  в  процессе ансамблевого,  коллективного  (хорового  и  инструментального)  воплощения различных  художественных образ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змышлять  о  модификации  жанров  в  современной музык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мениваться  впечатлениями  о  текущих  событиях  музыкальной  жизни в  отечественной  культуре  и за рубеж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ть и развивать музыкальную культуру учащихся как одной из составных частей общей культуры личности.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13"/>
        <w:gridCol w:w="4121"/>
        <w:gridCol w:w="1828"/>
        <w:gridCol w:w="166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дел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/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)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  <w:kern w:val="2"/>
              </w:rPr>
              <w:t xml:space="preserve">Раздел 1. </w:t>
            </w:r>
            <w:r>
              <w:rPr>
                <w:rStyle w:val="Style17"/>
                <w:bCs/>
                <w:color w:val="000000"/>
                <w:sz w:val="24"/>
              </w:rPr>
              <w:t>Особенности музыкальной драматургии сценической музыки</w:t>
            </w:r>
            <w:r>
              <w:rPr>
                <w:rFonts w:eastAsia="Batang;바탕"/>
                <w:b/>
                <w:kern w:val="2"/>
              </w:rPr>
              <w:t xml:space="preserve"> (17 часов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rStyle w:val="Style17"/>
                <w:b w:val="false"/>
                <w:bCs/>
                <w:color w:val="000000"/>
                <w:sz w:val="24"/>
              </w:rPr>
              <w:t>Классика и со</w:t>
              <w:softHyphen/>
              <w:t>времен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b w:val="false"/>
                <w:bCs/>
                <w:color w:val="000000"/>
                <w:sz w:val="24"/>
              </w:rPr>
              <w:t>Музыкальная драматургия – развитие музы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</w:rPr>
              <w:t>В музыкальном театре. Опе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Style17"/>
                <w:b w:val="false"/>
                <w:b w:val="false"/>
                <w:spacing w:val="5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пера </w:t>
            </w:r>
            <w:r>
              <w:rPr>
                <w:color w:val="000000"/>
                <w:sz w:val="24"/>
                <w:szCs w:val="24"/>
              </w:rPr>
              <w:t>М. И. Глинки «Иван Сусанин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концертном зале. Симфония. Симфония №40 В.А. Моцар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ературные страниц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мфония №5 Л. Бетхове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ероическая тема в музык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музыкальном театре. Ба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мерная музы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кальный цик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струментальная музыка. Этю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анскрип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люд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церт. Концерт для скрипки с оркестром А. Хачатуря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Кончерто гроссо» А. Шнитк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юи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Раздел 2.  «</w:t>
            </w:r>
            <w:r>
              <w:rPr>
                <w:b/>
                <w:color w:val="000000"/>
              </w:rPr>
              <w:t>Основные направления музыкальной культуры» (17часов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лигиозная музыка. Сюжеты и образы религиозной музы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Высокая месса» И.С. Баха. От страдания к радости. Литературные страниц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«Всенощное бдение» С. Рахманинова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разы «Вечерни» и «Утрен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ературные страниц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к – опера «Иисус Христос – суперзвезда. Вечные те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к – опера «Иисус Христос – суперзвезда. Главные образ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ветская музыка. Соната. Соната №8 («Патетическая») Л. Бетхове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ната №2 С. Прокофье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ната №11 В.А. Моцар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Рапсодия в стиле блюз» Дж. Гершви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мфоническая картина «Празднества» К. Дебюсс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мфония №1 В. Калинникова. Картинная галере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зыка народов ми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пулярные хи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к – опера «Юнона и Авось» А. Рыбник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следовательский проект «Моя музык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отокол заседания МО учителей гуманитарного цикла</w:t>
      </w:r>
    </w:p>
    <w:p>
      <w:pPr>
        <w:pStyle w:val="Normal"/>
        <w:jc w:val="both"/>
        <w:rPr/>
      </w:pPr>
      <w:r>
        <w:rPr/>
        <w:t>От «___» ____________ 2021 г. №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+mn-ea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3"/>
      <w:sz w:val="20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spacing w:val="0"/>
      <w:sz w:val="20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i/>
      <w:spacing w:val="1"/>
      <w:sz w:val="20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4"/>
      <w:sz w:val="19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8">
    <w:name w:val="Основной текст (8)"/>
    <w:qFormat/>
    <w:rPr>
      <w:rFonts w:cs="Times New Roman"/>
      <w:sz w:val="21"/>
      <w:szCs w:val="21"/>
      <w:lang w:bidi="ar-SA"/>
    </w:rPr>
  </w:style>
  <w:style w:type="character" w:styleId="82">
    <w:name w:val="Основной текст (8) + Полужирный2"/>
    <w:qFormat/>
    <w:rPr>
      <w:rFonts w:cs="Times New Roman"/>
      <w:b/>
      <w:bCs/>
      <w:sz w:val="21"/>
      <w:szCs w:val="21"/>
      <w:shd w:fill="FFFFFF" w:val="clear"/>
    </w:rPr>
  </w:style>
  <w:style w:type="character" w:styleId="81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</w:rPr>
  </w:style>
  <w:style w:type="character" w:styleId="83">
    <w:name w:val="Основной текст (8)_"/>
    <w:qFormat/>
    <w:rPr>
      <w:sz w:val="21"/>
      <w:szCs w:val="21"/>
      <w:shd w:fill="FFFFFF" w:val="clear"/>
    </w:rPr>
  </w:style>
  <w:style w:type="character" w:styleId="24">
    <w:name w:val="Основной текст (24)_"/>
    <w:qFormat/>
    <w:rPr>
      <w:b/>
      <w:bCs/>
      <w:spacing w:val="-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180" w:after="0"/>
      <w:jc w:val="both"/>
    </w:pPr>
    <w:rPr>
      <w:rFonts w:eastAsia="Calibri"/>
      <w:spacing w:val="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both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ind w:firstLine="278"/>
      <w:jc w:val="both"/>
    </w:pPr>
    <w:rPr>
      <w:rFonts w:ascii="Tahoma" w:hAnsi="Tahoma"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eastAsia="Calibri" w:cs="Franklin Gothic Medium"/>
      <w:b/>
      <w:bCs/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sz w:val="21"/>
      <w:szCs w:val="21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16"/>
      <w:ind w:hanging="280"/>
      <w:jc w:val="both"/>
    </w:pPr>
    <w:rPr>
      <w:rFonts w:ascii="Calibri" w:hAnsi="Calibri" w:eastAsia="Calibri" w:cs="Calibri"/>
      <w:b/>
      <w:bCs/>
      <w:spacing w:val="-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23:00Z</dcterms:created>
  <dc:creator>1</dc:creator>
  <dc:description/>
  <cp:keywords/>
  <dc:language>en-US</dc:language>
  <cp:lastModifiedBy>Пользователь</cp:lastModifiedBy>
  <cp:lastPrinted>2021-10-12T20:10:00Z</cp:lastPrinted>
  <dcterms:modified xsi:type="dcterms:W3CDTF">2022-11-27T09:32:00Z</dcterms:modified>
  <cp:revision>7</cp:revision>
  <dc:subject/>
  <dc:title/>
</cp:coreProperties>
</file>