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арубинская основная общеобразовательная школа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671911, Республика Бурятия, Джидинский район, село Зарубино, улица Ульянова, 79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97-5-55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zarubino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2008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82/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от  «02» </w:t>
      </w:r>
      <w:r>
        <w:rPr>
          <w:b/>
          <w:u w:val="single"/>
        </w:rPr>
        <w:t xml:space="preserve">    ноября   </w:t>
      </w:r>
      <w:r>
        <w:rPr>
          <w:b/>
        </w:rPr>
        <w:t xml:space="preserve">  2021 г.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О формировании кадрового резер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формирования резерва управленческих кадров для замещения должностей  административно-управленческого персонала в МБОУ «Зарубинская ООШ»</w:t>
        <w:br/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азработать на  педагогическом совете, согласовать с просоюзным комитетом школы и утвердить Положение о  формировании  управленческого резерва и о работе с лицами, включенными  в состав кадрового резер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иректор школы:                                   М.И.Кубчак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арубинская основная общеобразовательная школа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671911, Республика Бурятия, Джидинский район, село Зарубино, улица Ульянова, 79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97-5-55,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zarubino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2008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82/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от  «02» </w:t>
      </w:r>
      <w:r>
        <w:rPr>
          <w:b/>
          <w:u w:val="single"/>
        </w:rPr>
        <w:t xml:space="preserve">    ноября   </w:t>
      </w:r>
      <w:r>
        <w:rPr>
          <w:b/>
        </w:rPr>
        <w:t xml:space="preserve">  2021 г.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О создании комисс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 целью формирования резерва управленческих кадров для замещения должностей  административно управленческого персонала в МБОУ «Зарубинская ООШ» </w:t>
        <w:br/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 Создать  комиссию для  формирования резерва управленческих кадров для замещения должностей  административно управленческого персонала в МБОУ «Зарубинская ООШ» в соста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ректор школы  Кубчак М.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едатель Управляющего Совета – Игумновой А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едседатель ПК – Игумновой Т.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Директор школы            М.И.Кубчак                </w:t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6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арубинская основная общеобразовательная школа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671911, Республика Бурятия, Джидинский район, село Зарубино, улица Ульянова, 79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97-5-55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zarubino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2008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82/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от  «02» </w:t>
      </w:r>
      <w:r>
        <w:rPr>
          <w:b/>
          <w:u w:val="single"/>
        </w:rPr>
        <w:t xml:space="preserve">    ноября   </w:t>
      </w:r>
      <w:r>
        <w:rPr>
          <w:b/>
        </w:rPr>
        <w:t xml:space="preserve">  2021 г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формировании кадрового  резер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формирования резерва управленческих кадров для замещения должностей  административно управленческого персонала в МБОУ «Зарубинская ООШ»</w:t>
        <w:br/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 Зачислить кандидатов в резерв управленческих кадров для замещения должностей административно управленческого персонала:</w:t>
      </w:r>
    </w:p>
    <w:p>
      <w:pPr>
        <w:pStyle w:val="Normal"/>
        <w:spacing w:lineRule="auto" w:line="360"/>
        <w:jc w:val="both"/>
        <w:rPr/>
      </w:pPr>
      <w:r>
        <w:rPr/>
        <w:t>1.1. На должность руководителя образовательной организации –  Зарубину Т.И., учителя математики (стаж работы 14 лет), заместитель директора по воспитательной работе (стаж работы 7 лет);</w:t>
      </w:r>
    </w:p>
    <w:p>
      <w:pPr>
        <w:pStyle w:val="Normal"/>
        <w:spacing w:lineRule="auto" w:line="360"/>
        <w:jc w:val="both"/>
        <w:rPr/>
      </w:pPr>
      <w:r>
        <w:rPr/>
        <w:t>-на должность заместителя директора  - Лазареву Е.В., учителя нач.классов и англ.языка (стаж работы 13 лет), имеет опыт работы заместителем директора 3 года.</w:t>
      </w:r>
    </w:p>
    <w:p>
      <w:pPr>
        <w:pStyle w:val="Normal"/>
        <w:spacing w:lineRule="auto" w:line="360"/>
        <w:jc w:val="both"/>
        <w:rPr/>
      </w:pPr>
      <w:r>
        <w:rPr/>
        <w:t>2.  Зарубино Т.И. и Лазаревой Е.В. подготовить личные годовые  планы резервиста.</w:t>
      </w:r>
    </w:p>
    <w:p>
      <w:pPr>
        <w:pStyle w:val="Normal"/>
        <w:spacing w:lineRule="auto" w:line="360"/>
        <w:jc w:val="both"/>
        <w:rPr/>
      </w:pPr>
      <w:r>
        <w:rPr/>
        <w:t>3. Заместителю директора по учебно-воспитательной работе  Решетниковой М.В. организовать работу   с Зарубиной Т.И., Лазаревой Е.В.,  которая предусматривает:</w:t>
      </w:r>
    </w:p>
    <w:p>
      <w:pPr>
        <w:pStyle w:val="Normal"/>
        <w:spacing w:lineRule="auto" w:line="360"/>
        <w:jc w:val="both"/>
        <w:rPr/>
      </w:pPr>
      <w:r>
        <w:rPr/>
        <w:t>-прохождение курсов повышения квалификации по линии управления в образовании и управления персоналом;</w:t>
      </w:r>
    </w:p>
    <w:p>
      <w:pPr>
        <w:pStyle w:val="Normal"/>
        <w:spacing w:lineRule="auto" w:line="360"/>
        <w:jc w:val="both"/>
        <w:rPr/>
      </w:pPr>
      <w:r>
        <w:rPr/>
        <w:t>-участие в работе совещаний, семинаров и конференций;</w:t>
      </w:r>
    </w:p>
    <w:p>
      <w:pPr>
        <w:pStyle w:val="Normal"/>
        <w:spacing w:lineRule="auto" w:line="360"/>
        <w:jc w:val="both"/>
        <w:rPr/>
      </w:pPr>
      <w:r>
        <w:rPr/>
        <w:t>-выполнение поручений, связанных с улучшением работы обще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-участие в оформлении необходимой документации   и отчетности;</w:t>
      </w:r>
    </w:p>
    <w:p>
      <w:pPr>
        <w:pStyle w:val="Normal"/>
        <w:spacing w:lineRule="auto" w:line="360"/>
        <w:jc w:val="both"/>
        <w:rPr/>
      </w:pPr>
      <w:r>
        <w:rPr/>
        <w:t>-изучение и анализ передового опыта по  управлению и работе других школ и  регионов.</w:t>
      </w:r>
    </w:p>
    <w:p>
      <w:pPr>
        <w:pStyle w:val="Normal"/>
        <w:spacing w:lineRule="auto" w:line="360"/>
        <w:jc w:val="both"/>
        <w:rPr/>
      </w:pPr>
      <w:r>
        <w:rPr/>
        <w:t>4. По окончании учебного года резервисты представляют отчет по исполнению Плана резервиста. На педагогическом  совете проанализировать выполненную работу кадрового резерва, утвердить кадровый резерв на очередной учебный год.</w:t>
      </w:r>
    </w:p>
    <w:p>
      <w:pPr>
        <w:pStyle w:val="Normal"/>
        <w:spacing w:lineRule="auto" w:line="360"/>
        <w:jc w:val="both"/>
        <w:rPr/>
      </w:pPr>
      <w:r>
        <w:rPr/>
        <w:t>5. Ознакомить указанных сотрудников с настоящим  приказом и должностными инструкциями по замещаемой должности.</w:t>
      </w:r>
    </w:p>
    <w:p>
      <w:pPr>
        <w:pStyle w:val="Normal"/>
        <w:spacing w:lineRule="auto" w:line="360"/>
        <w:jc w:val="both"/>
        <w:rPr/>
      </w:pPr>
      <w:r>
        <w:rPr/>
        <w:t>6. Контроль 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иректор школы:                                   М.И.Кубчак</w:t>
      </w:r>
    </w:p>
    <w:p>
      <w:pPr>
        <w:pStyle w:val="Style16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арубинская основная общеобразовательная школа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671911, Республика Бурятия, Джидинский район, село Зарубино, улица Ульянова, 79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97-5-55,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zarubino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2008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i/>
          <w:i/>
          <w:sz w:val="16"/>
          <w:szCs w:val="16"/>
          <w:u w:val="single"/>
        </w:rPr>
      </w:pPr>
      <w:r>
        <w:rPr>
          <w:rFonts w:cs="Times New Roman CYR" w:ascii="Times New Roman CYR" w:hAnsi="Times New Roman CYR"/>
          <w:i/>
          <w:sz w:val="16"/>
          <w:szCs w:val="16"/>
          <w:u w:val="single"/>
        </w:rPr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Список кандидатов  в кадровый резерв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0"/>
        <w:gridCol w:w="1444"/>
        <w:gridCol w:w="2184"/>
        <w:gridCol w:w="1745"/>
        <w:gridCol w:w="23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\пе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рубина Татьяна Иван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19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, ИНО БГУ учитель матема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РИОП «Менеджмент в образ-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/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директора по воспитательной работе, </w:t>
              <w:br/>
              <w:t>учитель математики, физ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рева Елена Викто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.19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, БГУ Факультет экономики и управ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/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начальных классов, английского язы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                   М.И.Кубчак</w:t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6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арубинская основная общеобразовательная школа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671911, Республика Бурятия, Джидинский район, село Зарубино, улица Ульянова, 79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ефон: 97-5-55,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zarubino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2008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tLeast" w:line="18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План работы с работниками, включенными в кадровый резерв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1560"/>
        <w:gridCol w:w="2268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хождение курсов повышения квалификации по линии управления в образовании и управления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тникова М.В., зам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 в работе совещаний, семинаров и конфер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тникова М.В., зам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олнение поручений, связанных с улучшением работы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дидаты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 в оформлении необходимой документации  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дидаты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учение и анализ передового опыта по  управлению и работе других школ и  рег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дидаты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                   М.И.Кубч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tLeast" w:line="180" w:before="0" w:after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6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арубинская основная общеобразовательная школа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671911, Республика Бурятия, Джидинский район, село Зарубино, улица Ульянова, 7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i/>
          <w:sz w:val="20"/>
          <w:szCs w:val="20"/>
        </w:rPr>
        <w:t xml:space="preserve">телефон: 97-5-55, </w:t>
      </w:r>
      <w:hyperlink r:id="rId7">
        <w:r>
          <w:rPr>
            <w:rStyle w:val="InternetLink"/>
            <w:i/>
            <w:sz w:val="20"/>
            <w:szCs w:val="20"/>
            <w:lang w:val="en-US"/>
          </w:rPr>
          <w:t>zarubino</w:t>
        </w:r>
        <w:r>
          <w:rPr>
            <w:rStyle w:val="InternetLink"/>
            <w:i/>
            <w:sz w:val="20"/>
            <w:szCs w:val="20"/>
          </w:rPr>
          <w:t>2008@</w:t>
        </w:r>
        <w:r>
          <w:rPr>
            <w:rStyle w:val="InternetLink"/>
            <w:i/>
            <w:sz w:val="20"/>
            <w:szCs w:val="20"/>
            <w:lang w:val="en-US"/>
          </w:rPr>
          <w:t>yandex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>ПРИНЯТО                                                                             УТВЕРЖДЕНО__________</w:t>
      </w:r>
    </w:p>
    <w:p>
      <w:pPr>
        <w:pStyle w:val="Normal"/>
        <w:spacing w:lineRule="auto" w:line="276"/>
        <w:rPr/>
      </w:pPr>
      <w:r>
        <w:rPr/>
        <w:t>решением пед.совета                                                            приказом директора</w:t>
      </w:r>
    </w:p>
    <w:p>
      <w:pPr>
        <w:pStyle w:val="Normal"/>
        <w:spacing w:lineRule="auto" w:line="276"/>
        <w:rPr/>
      </w:pPr>
      <w:r>
        <w:rPr/>
        <w:t>Протокол № 2 от «07» ноября 2020г                                  Приказ №      от «07»ноября 2020г</w:t>
      </w:r>
    </w:p>
    <w:p>
      <w:pPr>
        <w:pStyle w:val="Normal"/>
        <w:spacing w:lineRule="auto" w:line="276"/>
        <w:rPr/>
      </w:pPr>
      <w:r>
        <w:rPr/>
        <w:t>_______________ /Решетникова М.В./                                 ____________ /М.И.Кубча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формировании  управленческого резерва и о работе с лиц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енными  в состав кадров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1. Положение о </w:t>
      </w:r>
      <w:r>
        <w:rPr/>
        <w:t xml:space="preserve">формировании  управленческого резерва и о работе с лицами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ключенными  в состав кадрового резерва  МБОУ «Зарубинская  ООШ» (далее  -общеобразовательная организация), разработано  в  соответствии с требованиями  Федерального закона от 29.12.2012 года №273-ФЗ «Об образовании в Российской  федерации», Единым квалификационным справочником должностей руководителей, специалистов и служащих (раздел  «Квалификационные характеристики  должностей  работников образования»), а так же нормативно-правовыми актами, определяющими приоритетные  направления формирования  и развития профессиональных компетенций педагогических работников  и кадрового обеспечения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.2.Настоящее положение определяет порядок формирования управленческого резерва (далее-резерва)  и порядок работы с лицами, включенными в состав кадрового резерва общеобразовательной  организации, и направлено на повышение эффективности процесса подбора, расстановки и ротации управленческих кадр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.3. Резерв общеобразовательной организации представляет собой перечень лиц, соответствующих или способных соответствовать в результате дополнительной подготовки квалификационным требованиям, предьявляемым к работникам, занимающим управленческие должнос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1.4. Резерв общеобразовательной организации формируется в следующих целях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совершенствование деятельности администрации общеобразовательной организации по подбору работников для замещения руководящих должностей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улучшение качественного состава управленческого корпуса общеобразовательной организа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.5. Работа с резервом проводится в  следующих целях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повышение  уровня мотивации лиц, зачисленных в состав резерва общеобразовательной организации, к профессионально-личностному росту и улучшению результатов их профессиональной деятельности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повышение уровня профессиональной подготовки членов резерва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сокращение периода адаптации лиц, зачисленных в состав резерва, при вступлении  в должность 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6. Принципы формирования резерва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обьективность (оценка профессиональных и личностных качеств  и результатов  профессиональной деятельности  кандидатов для зачисления в резерв осуществляется на основе обьективных критериев)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уровень профессиональной подготовки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личные способности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результаты профессиональной деятельности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добровольность включения в резерв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гласность и коллегиональность в формировании и работе с резервом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1.7. Работа с лицами,  включенными в состав резерва, осуществляется на планово-прогностической основе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1.8. Этапы формирования  кадрового  резерва включают в себя: поиск и выдвижение кандидатов, оценку и отбор, и формирование списка резерв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 xml:space="preserve">1.9. Организационно-методическую функцию по формированию резерва и работе с ним осуществляет заместитель директора, курирующий данное направление;  контрольную функцию осуществляет директор </w:t>
      </w:r>
      <w:r>
        <w:rPr/>
        <w:t>общеобразовательной организ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2. Порядок формирования резерва и  работы с ним</w:t>
      </w:r>
      <w:r>
        <w:rPr/>
        <w:t>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.1. Резерв формируется из числа педагогических работников общеобразовательной организации, проявляющих управленческие способности: обладающих необходимыми деловыми и личностными качествами; способных к экспертно-аналитической  и прогностической деятельности, стратегическому  мышлению; показавших высокие результаты в профессиональной деятельности, с учетом результатов  диагностических  исследований (психологические  тренинги, тестирование);  а также получающих (или имеющих) высшее профессиональное образование по  направлениям подготовки «Государственное и  муниципальное управление», «Менеджмент», «Управление персоналом» или дополнительное профессиональное образование в области государственного  и муниципального управления   или менеджмента  и экономики; наличие гражданства Российской Федерации, отсутствие судимости, дееспособность; отсутствие нарушений по ранее занимаемой должнос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 xml:space="preserve">2.2. Резерв формируется и утверждается приказом  директора </w:t>
      </w:r>
      <w:r>
        <w:rPr/>
        <w:t>общеобразовательной организации,  с учетом прогноза текущей  и перспективной потребности общеобразовательной организации в управленческих  кадрах,  в начале учебного год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.3. План работы с резервом разрабатывается администрацией общеобразовательной организации на каждый учебный год   и  утверждается директором общеобразовательной организа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.4  План работы по  подготовке  резерва включает в себя конкретные мероприятия, обеспечивающие приобретение и развитие  лицом, зачисленным в  резерв, необходимых  менеджерских компетенций, более глубокое освоение им  характера будущей работы, выработку организаторских навыков руководств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>2.5 Лица, включенные в резерв, могут быть привлечены к  работе в составе творческой группы по  разработке стратегических документов</w:t>
      </w:r>
      <w:r>
        <w:rPr/>
        <w:t xml:space="preserve"> общеобразовательной организации (программы развития, образовательная программа, проекты), нормативно-правовой базы, а также могут принимать участие в совещаниях, в  организации и проведении различных мероприятий (педагогического и  методического совета, круглых столов, мастер-классов, педагогических чтений, конференций и т.п.)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/>
        <w:t xml:space="preserve">2.6. В список лиц, зачисленных в состав резерва, по необходимости вносятся коррективы в соответствии с результатами планово-прогностической </w:t>
      </w:r>
      <w:r>
        <w:rPr>
          <w:bCs/>
        </w:rPr>
        <w:t xml:space="preserve"> деятельности администрации по работе с резервом и с учетом ротации кадров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2.7. На  лиц, включенных в резерв, составляется индивидуальная карта карьерного роста с указанием Ф.И.О. педагогического работника, уровня  образования, занимаемой должности и должности, на которую претендует, квалификационной категории, сведений о курсах повышения квалификации и  профессиональной переподготовке, рекомендаций по результатам  диагностических исследований (психологических  тренингов, тестирования) и темы, по  которой педагогический работник осуществляет самообразовательную деятельность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 xml:space="preserve">2.8. За работником, включенным в резерв, может быть закреплен  тьютор из  числа  административных работников </w:t>
      </w:r>
      <w:r>
        <w:rPr/>
        <w:t>общеобразовательной организа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.9. Основаниями для исключения из резерва являются:  увольнение работника,  заявление работника об исключении из  резерва, наступление или обнаружение обстоятельств, препятствующих назначению на  должность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.10. При  наличии оснований  предусмотренных пунктом  2.9. настоящего Положения, лицо исключается из резерва  приказом директора общеобразовательной организа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3. Формы  и методы работы с резерво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.1. Работа с резервом осуществляется  на основе интерактивного взаимодействия с использованием практико-ориентированных форм и методов, направленных на повышение уровня профессионализма, формирование и развитие управленческих компетенц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.1.1.Организационные формы работы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управленческий консалтинг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ролевые  и деловые игры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ролевое  моделирование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психологическое  обследование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практико-ориентированные семинары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тренинг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круглый стол, семинары, конференци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прохождение независимой оценки квалификаци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курсы повышения квалифика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.1.2.Дидактические формы работы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анкетирование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тестирование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решение проблемно-ситуационных задач и разработка управленческих решений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разработка нормативно-правовой базы и документов  стратегического  характера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делегирование полномочий и исполнение обязанностей руководителя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экспертно-аналитическая деятельность (подготовка отчета о результатах самообследования Школы, мониторинговые исследования, диагностические  процедуры, экспертизаи т.п.)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.2. Структурные подразделения общеобразовательной организации, обеспечивающие формирование  и  развитие управленческих компетенций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педагогический совет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методический совет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методические обьединения педагогов  (по  направлениям деятельности)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временные творческие (мобильные) группы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школа  начинающего педагога4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.3.  В целях совершенствования знаний по  образовательному менеджменту работники  общеобразовательной организации, включенные в состав резерва, осуществляют индивидуальную самообразовательную деятельность по теме,  согласованной с заместителем директора, курирующим данное направлени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</w:rPr>
        <w:t>4. Документация и отчетность</w:t>
      </w:r>
      <w:r>
        <w:rPr/>
        <w:t>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4.1. Положение о  формировании управленческого резерва и о работе с лицами, включенными в состав кадрового  резерва  общеобразовательной организа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4.2. Приказ о формировании кадрового резерв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4.3.  План работы на учебный год с лицами, включенными в состав  резерв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4.4. Индивидуальная карта карьерного  роста на работника,  зачисленного в  резер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4.5. Ежегодный  отчет о работе администрации общеобразовательной организации с работниками, зачисленными  в резерв управленческих  кадро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ubino2008@yandex.ru" TargetMode="External"/><Relationship Id="rId3" Type="http://schemas.openxmlformats.org/officeDocument/2006/relationships/hyperlink" Target="mailto:zarubino2008@yandex.ru" TargetMode="External"/><Relationship Id="rId4" Type="http://schemas.openxmlformats.org/officeDocument/2006/relationships/hyperlink" Target="mailto:zarubino2008@yandex.ru" TargetMode="External"/><Relationship Id="rId5" Type="http://schemas.openxmlformats.org/officeDocument/2006/relationships/hyperlink" Target="mailto:zarubino2008@yandex.ru" TargetMode="External"/><Relationship Id="rId6" Type="http://schemas.openxmlformats.org/officeDocument/2006/relationships/hyperlink" Target="mailto:zarubino2008@yandex.ru" TargetMode="External"/><Relationship Id="rId7" Type="http://schemas.openxmlformats.org/officeDocument/2006/relationships/hyperlink" Target="mailto:zarubino2008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8:00Z</dcterms:created>
  <dc:creator>Елена</dc:creator>
  <dc:description/>
  <cp:keywords/>
  <dc:language>en-US</dc:language>
  <cp:lastModifiedBy>Пользователь Windows</cp:lastModifiedBy>
  <cp:lastPrinted>2021-01-27T17:47:00Z</cp:lastPrinted>
  <dcterms:modified xsi:type="dcterms:W3CDTF">2022-12-20T22:01:00Z</dcterms:modified>
  <cp:revision>8</cp:revision>
  <dc:subject/>
  <dc:title>МБОУ «Цаган-Усунская основная общеобразовательная школа»</dc:title>
</cp:coreProperties>
</file>