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322" w:leader="none"/>
        </w:tabs>
        <w:spacing w:before="0" w:after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КУУО «Джидинский райо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                                        Принят на метод.                                Утвержда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педагогическом совете                  совете                                                  М.И.Кубча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БОУ «Зарубинская ООШ»           от 25.08.2022г.                                       директор МБО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6 от 30.08.2021г.                                                                     «Зарубинская О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67 от 07.09.2022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основного общее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убинской  общеобразовательной основной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-2023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22г.</w:t>
      </w:r>
    </w:p>
    <w:p>
      <w:pPr>
        <w:pStyle w:val="Normal"/>
        <w:tabs>
          <w:tab w:val="clear" w:pos="708"/>
          <w:tab w:val="center" w:pos="6322" w:leader="none"/>
        </w:tabs>
        <w:spacing w:before="0" w:after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9" w:firstLine="3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рмативно–правовой базой учебного плана школы являются следующие документы:</w:t>
      </w:r>
    </w:p>
    <w:p>
      <w:pPr>
        <w:pStyle w:val="Normal"/>
        <w:spacing w:before="0" w:after="0"/>
        <w:ind w:right="4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Учебный план МБОУ «Зарубинской ООШ» на 2022-2023 учебный год разработан на основе нормативно-  правовых ак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ый закон от 29.12.2012 г. ФЗ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73 </w:t>
      </w:r>
      <w:r>
        <w:rPr>
          <w:rFonts w:cs="Times New Roman" w:ascii="Times New Roman" w:hAnsi="Times New Roman"/>
          <w:color w:val="000000"/>
          <w:sz w:val="24"/>
          <w:szCs w:val="24"/>
        </w:rPr>
        <w:t>«Об образовании в Российской Федераци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Закон Республи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рятия от 13.12.2013г. №240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образовании в Республике Бурятия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Федеральный государственный образовательный стандарт основного общего образован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истерства образования и науки Российской Федерации 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1.05.2021 № 28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федерального государственного образовательного стандарта начального общего образования.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едеральный государственный образовательный стандарт основного общего образования обучающихся с ограниченными возможностями здоровья, утвержденный приказом Министерства образования и Науки РФ от 06 октября 2009 года №373 ( с изменениями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мерная основная образовательная программа Одобрена решением федерального учебно-методического объединения по общему образованию, протокол от 18 марта 2022г. №1/22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№ 254 от 20 мая  2020 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с изменениями о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3.12.2020г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66)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ение Главного государственного санитарного врача РФ  от 28.09.2020г. №28 «Об утверждении санитарных правил СП 2,4,3648-20 «Санитарно- эпидемиологические требования к организации воспитания и обучения, отдыха и оздоровления детей и молодежи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 Порядок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образования, утвержденный приказом Министерства просвещения РФ 22 марта 2021г. №1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 Письмо Министерства образования и науки РБ 02.16/21.10 от 26.06.2015г. «Об организации преподавания бурятского языка и литературы о общеобразовательных организациях Республики Буряти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истерства Просвещения РФ 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1.12.2020 г. № 712  </w:t>
      </w:r>
      <w:r>
        <w:rPr>
          <w:rFonts w:cs="Times New Roman" w:ascii="Times New Roman" w:hAnsi="Times New Roman"/>
          <w:color w:val="000000"/>
          <w:sz w:val="24"/>
          <w:szCs w:val="24"/>
        </w:rPr>
        <w:t>«О внесении изменений в  некоторые федеральные государственные образовательные стандарты общего образования по вопросам воспитания обучающихся»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1. Основная образовательная программа основного общего образования МБОУ «Зарубинская ООШ» от 2022г. (в действующей редакции)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2. Устав МБОУ «Зарубинская ООШ»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49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тражает содержание образования, которое обеспечивает достижение важнейших целей основного общего образования:</w:t>
      </w:r>
    </w:p>
    <w:p>
      <w:pPr>
        <w:pStyle w:val="Normal"/>
        <w:numPr>
          <w:ilvl w:val="1"/>
          <w:numId w:val="1"/>
        </w:numPr>
        <w:spacing w:before="0" w:after="0"/>
        <w:ind w:left="0" w:right="49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, духовно-нравственное, гражданское, социальное, личностное и интеллектуальное развитие, самосовершенствование обучающихся, обеспечивающие их социальную успешность, развитие творческих способностей, сохранение и укрепление здоровья;</w:t>
      </w:r>
    </w:p>
    <w:p>
      <w:pPr>
        <w:pStyle w:val="Normal"/>
        <w:numPr>
          <w:ilvl w:val="1"/>
          <w:numId w:val="1"/>
        </w:numPr>
        <w:spacing w:before="0" w:after="0"/>
        <w:ind w:left="0" w:right="4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и развитие личности в ее индивидуальности, самобытности, уникальности и неповторимости;</w:t>
      </w:r>
    </w:p>
    <w:p>
      <w:pPr>
        <w:pStyle w:val="Normal"/>
        <w:numPr>
          <w:ilvl w:val="1"/>
          <w:numId w:val="1"/>
        </w:numPr>
        <w:spacing w:before="0" w:after="0"/>
        <w:ind w:left="0" w:right="49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; -организация интеллектуальных и творческих соревнований, проектной и учебно-исследовательской деятельности;</w:t>
      </w:r>
    </w:p>
    <w:p>
      <w:pPr>
        <w:pStyle w:val="Normal"/>
        <w:numPr>
          <w:ilvl w:val="1"/>
          <w:numId w:val="1"/>
        </w:numPr>
        <w:spacing w:before="0" w:after="0"/>
        <w:ind w:left="0" w:right="4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бучающихся, родителей, педагогических работников в проектировании и развитии внутришкольной социальной среды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9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«Зарубинская  ООШ», реализующий образовательную программу основного общего образования, определяет общие рамки отбора учебного материала, формирования перечня результатов образования и организации образовательной деятельности. Учебный план:</w:t>
      </w:r>
    </w:p>
    <w:p>
      <w:pPr>
        <w:pStyle w:val="Normal"/>
        <w:numPr>
          <w:ilvl w:val="1"/>
          <w:numId w:val="1"/>
        </w:numPr>
        <w:spacing w:before="0" w:after="0"/>
        <w:ind w:left="0" w:right="4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ет максимальный объем учебной нагрузки обучающихся;</w:t>
      </w:r>
    </w:p>
    <w:p>
      <w:pPr>
        <w:pStyle w:val="Normal"/>
        <w:numPr>
          <w:ilvl w:val="1"/>
          <w:numId w:val="1"/>
        </w:numPr>
        <w:spacing w:before="0" w:after="0"/>
        <w:ind w:left="0" w:right="4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Normal"/>
        <w:numPr>
          <w:ilvl w:val="1"/>
          <w:numId w:val="1"/>
        </w:numPr>
        <w:spacing w:before="0" w:after="0"/>
        <w:ind w:left="0" w:right="4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ет учебные предметы, курсы по классам и учебным годам.</w:t>
      </w:r>
    </w:p>
    <w:p>
      <w:pPr>
        <w:pStyle w:val="Normal"/>
        <w:spacing w:before="0" w:after="0"/>
        <w:ind w:right="49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: обязательной и частью, формируемой участниками образовательных отношений.</w:t>
      </w:r>
    </w:p>
    <w:p>
      <w:pPr>
        <w:pStyle w:val="Normal"/>
        <w:spacing w:before="0" w:after="0"/>
        <w:ind w:right="49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срок освоения государственных образовательных программ основного общего образования на 5 лет.</w:t>
      </w:r>
    </w:p>
    <w:p>
      <w:pPr>
        <w:pStyle w:val="Normal"/>
        <w:spacing w:before="0" w:after="0"/>
        <w:ind w:hanging="1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работы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учебно-воспитательного процесса</w:t>
      </w:r>
    </w:p>
    <w:p>
      <w:pPr>
        <w:pStyle w:val="Normal"/>
        <w:spacing w:before="0" w:after="0"/>
        <w:ind w:hanging="10"/>
        <w:rPr/>
      </w:pPr>
      <w:r>
        <w:rPr>
          <w:rFonts w:cs="Times New Roman" w:ascii="Times New Roman" w:hAnsi="Times New Roman"/>
          <w:sz w:val="24"/>
          <w:szCs w:val="24"/>
        </w:rPr>
        <w:t>МБОУ «Зарубинская ООШ» является общеобразовательным учреждением, работает в режиме пятидневной рабочей недели. Учебная нагрузка обучающихся в учебном плане не превышает предельно-допустимую.</w:t>
      </w:r>
    </w:p>
    <w:p>
      <w:pPr>
        <w:pStyle w:val="Normal"/>
        <w:spacing w:before="0" w:after="0"/>
        <w:ind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-2023 году основная  школа состоит из 3-х классов комплектов. 6 класс, 7 класс, 9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 -45 минут. —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ый учебный график на 2022-23 уч.год основной школ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Начало и окончание учебного года.</w:t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900"/>
        <w:gridCol w:w="1480"/>
        <w:gridCol w:w="1460"/>
        <w:gridCol w:w="60"/>
        <w:gridCol w:w="800"/>
        <w:gridCol w:w="2920"/>
      </w:tblGrid>
      <w:tr>
        <w:trPr>
          <w:trHeight w:val="267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7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</w:tc>
      </w:tr>
      <w:tr>
        <w:trPr>
          <w:trHeight w:val="26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7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5-9 клас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 г.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3 г.</w:t>
            </w:r>
          </w:p>
        </w:tc>
      </w:tr>
      <w:tr>
        <w:trPr>
          <w:trHeight w:val="545" w:hRule="atLeast"/>
        </w:trPr>
        <w:tc>
          <w:tcPr>
            <w:tcW w:w="96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Продолжительность учебного года по классам (количество недель).</w:t>
            </w:r>
          </w:p>
        </w:tc>
      </w:tr>
      <w:tr>
        <w:trPr>
          <w:trHeight w:val="263" w:hRule="atLeast"/>
        </w:trPr>
        <w:tc>
          <w:tcPr>
            <w:tcW w:w="4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</w:t>
            </w:r>
          </w:p>
        </w:tc>
      </w:tr>
      <w:tr>
        <w:trPr>
          <w:trHeight w:val="266" w:hRule="atLeast"/>
        </w:trPr>
        <w:tc>
          <w:tcPr>
            <w:tcW w:w="4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545" w:hRule="atLeast"/>
        </w:trPr>
        <w:tc>
          <w:tcPr>
            <w:tcW w:w="58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Режим работы общеобразовательного учреждения.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недели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 (мин)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ней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й</w:t>
            </w:r>
          </w:p>
        </w:tc>
      </w:tr>
      <w:tr>
        <w:trPr>
          <w:trHeight w:val="28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 учащихся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</w:t>
            </w:r>
          </w:p>
        </w:tc>
      </w:tr>
    </w:tbl>
    <w:p>
      <w:pPr>
        <w:pStyle w:val="Normal"/>
        <w:spacing w:before="0" w:after="0"/>
        <w:ind w:left="260" w:hanging="0"/>
        <w:rPr/>
      </w:pPr>
      <w:r>
        <w:rPr/>
        <w:t>4.Продолжительность каникул.</w:t>
      </w:r>
    </w:p>
    <w:tbl>
      <w:tblPr>
        <w:tblW w:w="9499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780"/>
        <w:gridCol w:w="140"/>
        <w:gridCol w:w="2120"/>
        <w:gridCol w:w="2103"/>
        <w:gridCol w:w="425"/>
        <w:gridCol w:w="132"/>
        <w:gridCol w:w="2419"/>
      </w:tblGrid>
      <w:tr>
        <w:trPr>
          <w:trHeight w:val="264" w:hRule="atLeast"/>
        </w:trPr>
        <w:tc>
          <w:tcPr>
            <w:tcW w:w="23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каникул</w:t>
            </w:r>
          </w:p>
        </w:tc>
        <w:tc>
          <w:tcPr>
            <w:tcW w:w="21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278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ней)</w:t>
            </w:r>
          </w:p>
        </w:tc>
      </w:tr>
      <w:tr>
        <w:trPr>
          <w:trHeight w:val="266" w:hRule="atLeast"/>
        </w:trPr>
        <w:tc>
          <w:tcPr>
            <w:tcW w:w="2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 г.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2 г.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10     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</w:tr>
      <w:tr>
        <w:trPr>
          <w:trHeight w:val="268" w:hRule="atLeast"/>
        </w:trPr>
        <w:tc>
          <w:tcPr>
            <w:tcW w:w="2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2 г.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3 г.</w:t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ней</w:t>
            </w:r>
          </w:p>
        </w:tc>
      </w:tr>
      <w:tr>
        <w:trPr>
          <w:trHeight w:val="266" w:hRule="atLeast"/>
        </w:trPr>
        <w:tc>
          <w:tcPr>
            <w:tcW w:w="2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3 г.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3 г.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</w:tr>
      <w:tr>
        <w:trPr>
          <w:trHeight w:val="266" w:hRule="atLeast"/>
        </w:trPr>
        <w:tc>
          <w:tcPr>
            <w:tcW w:w="2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3 г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 г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</w:tr>
    </w:tbl>
    <w:p>
      <w:pPr>
        <w:pStyle w:val="Normal"/>
        <w:spacing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96"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межуточная аттестация обучающихся: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 и порядок промежуточной аттестации обучающихся определяются Положением о формах, периодичности, порядке текущего контроля успеваемости и промежуточной аттестации обучающихся в МБОУ «Зарубинская ООШ».</w:t>
        <w:br/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«Родной язык» и «Родная литература» представлена предметом </w:t>
      </w:r>
    </w:p>
    <w:p>
      <w:pPr>
        <w:pStyle w:val="Normal"/>
        <w:spacing w:before="0" w:after="0"/>
        <w:ind w:right="9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ной (русский) язык»  и «Родная (русская) литература» с 5 по 9 класс по 0,5 ч, согласно Методическим рекомендациям по организации образовательной деятельности при реализации основных общеобразовательных программ общего образования в общеобразовательных организациях Республики Бурятия в 2022-2023  учебном году.</w:t>
      </w:r>
    </w:p>
    <w:p>
      <w:pPr>
        <w:pStyle w:val="Normal"/>
        <w:ind w:righ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5-9 классах на предмет физическая культура отводится 2 часа, 3-й час, направленный на формирование двигательной активности учащихся, реализуется за счет посещения учащимися спортивных кружков</w:t>
      </w:r>
      <w:r>
        <w:rPr>
          <w:rFonts w:cs="Times New Roman" w:ascii="Times New Roman" w:hAnsi="Times New Roman"/>
          <w:sz w:val="24"/>
          <w:szCs w:val="24"/>
          <w:vertAlign w:val="subscript"/>
        </w:rPr>
        <w:tab/>
      </w:r>
    </w:p>
    <w:p>
      <w:pPr>
        <w:pStyle w:val="Normal"/>
        <w:ind w:right="183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изучения обучающимися содержания образования краеведческой направленности, часы из части, формируемой участниками образовательных отношений и регионального компонента, отводятся на изучение «Бурятского языка, как государственного» в 6 классе –2 ч, 7 классе –2 ч. (в соответствии с «Методическими рекомендациями «Об организации преподавания бурятского языка и литературы в общеобразовательных организациях Республики Бурятия в 2015-16 уч.году»), в 9 классе –2 ч., </w:t>
      </w:r>
    </w:p>
    <w:p>
      <w:pPr>
        <w:pStyle w:val="Normal"/>
        <w:spacing w:before="0" w:after="0"/>
        <w:ind w:right="96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 ОДНКНР</w:t>
      </w:r>
      <w:r>
        <w:rPr>
          <w:rFonts w:cs="Times New Roman" w:ascii="Times New Roman" w:hAnsi="Times New Roman"/>
          <w:sz w:val="24"/>
          <w:szCs w:val="24"/>
        </w:rPr>
        <w:t xml:space="preserve"> включена в образовательный процесс не как самостоятельный курс, а как часть другого учебного предмета. Так, предмет История. литература и др., направлен на решение тех же задач, которые обозначены в целевых установках и приоритетных направлениях предметной области ОДНКНР. В 6 и 7 классе при изучении предмета Литература, с учетом положений Программы воспитания и социализации обучающихся, предусмотрены часы на изучение тем «Основы духовно-нравственной культуры народов России». А также предметная область ОДНКНР выступает как часть внеурочной деятельности в рамках реализации программы воспитания и социализации обучающихся. </w:t>
      </w:r>
    </w:p>
    <w:p>
      <w:pPr>
        <w:pStyle w:val="Normal"/>
        <w:ind w:right="185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сширения знаний в сфере экономики  подготовки обучающихся к дальнейшей профессиональной деятельности,  учитывая запрос обучающихся и их родителей, выделен 1 час за счет часов части, формируемой участниками образовательных отношений в 9-м классе на предмет </w:t>
      </w:r>
      <w:r>
        <w:rPr>
          <w:rFonts w:cs="Times New Roman" w:ascii="Times New Roman" w:hAnsi="Times New Roman"/>
          <w:b/>
          <w:sz w:val="24"/>
          <w:szCs w:val="24"/>
        </w:rPr>
        <w:t>«Финансовая грамотность».</w:t>
      </w:r>
    </w:p>
    <w:p>
      <w:pPr>
        <w:pStyle w:val="Normal"/>
        <w:widowControl w:val="false"/>
        <w:autoSpaceDE w:val="false"/>
        <w:spacing w:before="89" w:after="0"/>
        <w:ind w:left="715" w:right="5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ДЕЛЬНЫ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Й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before="0" w:after="0"/>
        <w:ind w:left="715" w:right="5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ГО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Г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</w:p>
    <w:p>
      <w:pPr>
        <w:pStyle w:val="Normal"/>
        <w:widowControl w:val="false"/>
        <w:autoSpaceDE w:val="false"/>
        <w:spacing w:before="0" w:after="0"/>
        <w:ind w:left="715" w:right="5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-дневна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а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деля)</w:t>
      </w:r>
    </w:p>
    <w:p>
      <w:pPr>
        <w:pStyle w:val="Normal"/>
        <w:widowControl w:val="false"/>
        <w:autoSpaceDE w:val="false"/>
        <w:spacing w:before="3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71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643"/>
        <w:gridCol w:w="711"/>
        <w:gridCol w:w="709"/>
        <w:gridCol w:w="853"/>
        <w:gridCol w:w="995"/>
        <w:gridCol w:w="32"/>
      </w:tblGrid>
      <w:tr>
        <w:trPr>
          <w:trHeight w:val="551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86" w:right="407" w:hanging="2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едметные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ласти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чебны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едметы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83" w:right="170" w:firstLine="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асов</w:t>
            </w:r>
          </w:p>
        </w:tc>
      </w:tr>
      <w:tr>
        <w:trPr>
          <w:trHeight w:val="2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8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8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язательн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45" w:right="307" w:hanging="2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сский язык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тератур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сск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зы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8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8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тера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8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8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7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7" w:right="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ной язы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5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н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 на родном язык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д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русский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зы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8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ная (русская) литера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8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8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9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809" w:right="398" w:hanging="3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остран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9" w:right="398" w:hanging="38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зы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остранны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зы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8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8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7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ой иностранный язы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8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8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6" w:right="142" w:firstLine="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ественно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научны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мет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тор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сеобщ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тор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8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8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7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ествозн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8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8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е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8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8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29" w:right="375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матика и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ма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8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0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7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лгеб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0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8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еометр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0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8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0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8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85" w:right="178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духовно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равствен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7" w:right="9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культур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родо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right="27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КН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0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0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6" w:right="142" w:firstLine="29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тественно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научны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мет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з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0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8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олог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8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8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им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0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30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кусств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образительн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кус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8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8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ы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8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8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хнолог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хнолог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8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8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58" w:right="151" w:hanging="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ьтур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опас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7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знедеятель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зическа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8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8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7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17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right="47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0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0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2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91" w:right="19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9" w:leader="none"/>
                <w:tab w:val="left" w:pos="3641" w:leader="none"/>
              </w:tabs>
              <w:autoSpaceDE w:val="false"/>
              <w:spacing w:before="0" w:after="0"/>
              <w:ind w:left="105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ь,</w:t>
              <w:tab/>
              <w:t>формируемая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участникам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ых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ношений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днев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де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рятский язык как государственны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ая грамот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8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8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8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8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8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8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8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8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8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91" w:right="19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91" w:right="19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91" w:right="19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91" w:right="19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о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ая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дельная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груз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днев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дел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89" w:right="1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овой учебный план основно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5-ти дневная недел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60"/>
        <w:gridCol w:w="640"/>
        <w:gridCol w:w="117"/>
        <w:gridCol w:w="143"/>
        <w:gridCol w:w="40"/>
        <w:gridCol w:w="30"/>
        <w:gridCol w:w="1650"/>
        <w:gridCol w:w="840"/>
        <w:gridCol w:w="30"/>
        <w:gridCol w:w="14"/>
        <w:gridCol w:w="624"/>
        <w:gridCol w:w="31"/>
        <w:gridCol w:w="678"/>
        <w:gridCol w:w="567"/>
        <w:gridCol w:w="274"/>
        <w:gridCol w:w="44"/>
        <w:gridCol w:w="816"/>
        <w:gridCol w:w="44"/>
        <w:gridCol w:w="15"/>
      </w:tblGrid>
      <w:tr>
        <w:trPr>
          <w:trHeight w:val="241" w:hRule="atLeast"/>
        </w:trPr>
        <w:tc>
          <w:tcPr>
            <w:tcW w:w="286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2203450</wp:posOffset>
                  </wp:positionH>
                  <wp:positionV relativeFrom="paragraph">
                    <wp:posOffset>635</wp:posOffset>
                  </wp:positionV>
                  <wp:extent cx="1282700" cy="60833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1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7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и Родная </w:t>
            </w:r>
          </w:p>
        </w:tc>
        <w:tc>
          <w:tcPr>
            <w:tcW w:w="27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 (русский) язык</w:t>
            </w:r>
          </w:p>
        </w:tc>
        <w:tc>
          <w:tcPr>
            <w:tcW w:w="6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на родном языке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русская) литература</w:t>
            </w:r>
          </w:p>
        </w:tc>
        <w:tc>
          <w:tcPr>
            <w:tcW w:w="6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86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86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</w:t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.</w:t>
            </w:r>
          </w:p>
        </w:tc>
        <w:tc>
          <w:tcPr>
            <w:tcW w:w="6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6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</w:t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зобразительно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7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</w:p>
        </w:tc>
        <w:tc>
          <w:tcPr>
            <w:tcW w:w="1863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</w:t>
            </w:r>
          </w:p>
        </w:tc>
        <w:tc>
          <w:tcPr>
            <w:tcW w:w="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6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</w:t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840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84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урятский язык как государственны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ология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нансовая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амотность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84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8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360" w:right="50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05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внеурочной работы составлен на основе;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неурочная деятельность реализуется образовательным учреждением через Учебный план, общешкольный план ВР, план ВР классного руководителя и план внеурочной деятельности:</w:t>
        <w:br/>
        <w:t xml:space="preserve">Внеурочная деятельность формируется участниками образовательного процесса, обеспечивает реализацию образовательных потребностей, запросов обучающихся, которая осуществляется ежегодно. Изучение образовательных потребностей обучающихся и их родителей осуществляется путѐм анкетирования. 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урочная деятельность представлена различны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м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экскурсии,  беседы,  библиотечные уроки, выставки, акции, участие в подготовке и проведении мероприятий, конкурсы,  спортивные соревнования,  проектная и исследовательская деятельность.  игры. Выбор форм внеурочной деятельности осуществляется родителями и обучающимися на добровольной основе.        Программы внеурочной деятельности учитывают: возрастные особенности обучающихся 5-9 классов, возможности и особенности нашего образовательного учреждения. Внеурочная деятельность организуется после уроков и в каникулярное время. Субъектами, реализующими внеурочную деятельность являются: классные руководители 5-9 классов, педагоги школы.</w:t>
        <w:br/>
        <w:t>Школа сотрудничает с библиотекой села. Для реализации плана внеурочной деятельности школа имеет достаточное методическое и дидактическое оснащение. Кабинеты оборудованы компьютерной техникой, мультимедийным оборудованием, имеется</w:t>
        <w:br/>
        <w:t>музыкальное оборудование. А также, имеется спортивная комната, библиотека, спортивная площадка.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школы осуществляется в пятидневном  режиме 5-9 классы.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организации внеурочной деятельности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Учебному плану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-9-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ах реализуются следующие направления внеурочной деятельности: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для учащихся проводится с 16.00 до 18.00.ч.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840"/>
      </w:tblGrid>
      <w:tr>
        <w:trPr>
          <w:trHeight w:val="582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pacing w:before="0" w:after="200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ельный план внеурочной (внеучебной) деятельности обучающихся 5-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классов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6099810" cy="2667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66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2944"/>
                              <w:gridCol w:w="992"/>
                              <w:gridCol w:w="1134"/>
                              <w:gridCol w:w="992"/>
                              <w:gridCol w:w="993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вание курсов и дисциплин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сы/час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-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азговоры о важном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ожественно - эстетическое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Литературная гостина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о - оздоровительное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Юные музееведы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циальное 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Д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ИД «Светофор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10.05pt;mso-wrap-distance-left:9pt;mso-wrap-distance-right:9pt;mso-wrap-distance-top:0pt;mso-wrap-distance-bottom:0pt;margin-top:12.1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2944"/>
                        <w:gridCol w:w="992"/>
                        <w:gridCol w:w="1134"/>
                        <w:gridCol w:w="992"/>
                        <w:gridCol w:w="993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2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вание курсов и дисциплин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ы/час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-интеллектуальное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азговоры о важном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дожественно - эстетическое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Литературная гостиная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о - оздоровительное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Юные музееведы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циальное 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Д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ИД «Светофор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овой план внеурочной (внеучебной) деятельности обучающихся 5-9 классов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87"/>
        <w:gridCol w:w="958"/>
        <w:gridCol w:w="992"/>
        <w:gridCol w:w="1276"/>
        <w:gridCol w:w="1134"/>
      </w:tblGrid>
      <w:tr>
        <w:trPr>
          <w:trHeight w:val="32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урсов и дисциплин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/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-интеллектуально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- эстетическо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ая гостина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ные музеевед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Ш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 «Светофор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портивно-оздоровительное направлени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Оно представлено занятиями в форме спортивных состязаний, подвижных игр, динамических</w:t>
        <w:br/>
        <w:t>перемен, и других мероприятий по формированию ЗОЖ (беседы, Дни Здоровья, Месячник, акции по ЗОЖ)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 учащихся основ здорового образа жизни, развитие творческой самостоятельности посредством освоения двигательной деятельности.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Художественно - эстетиче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это художественное творчество и досугово-развлекательная деятельность. Реализуется через занятия в кружке «Литературная гостиная»,  и традиционные  тематические мероприятия с целью раскрытия новых способностей обучающихся в области творчества, эстетического воспитания участников, создание атмосферы радости, успеха и детского творчества. Педагоги осуществляют свою работу в форме групповых, игровых занятий, бесед, экскурсий, конкурсов, выставок, театральных постановках.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. Общеинтеллектуальное напр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уется на занятиях «Разговоры о важном». А также через информационную грамотность и исследовательскую деятельность, предметные недели с целью развития познавательных способностей, формирования интереса к предметам, расширения кругозора, развития логического мышления. Используются</w:t>
        <w:br/>
        <w:t xml:space="preserve">разнообразны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зан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роектная и исследовательская деятельность, беседа, практическая работа с постоянным индивидуальным консультированием обучающихся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рупповые и парные занятия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гра, конкурсы, викторины, выставки и др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4.Духовно-нравственное напр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о кружком  «Юный музеевед», который ставит перед собой </w:t>
      </w:r>
      <w:r>
        <w:rPr>
          <w:rFonts w:cs="Times New Roman" w:ascii="Times New Roman" w:hAnsi="Times New Roman"/>
          <w:sz w:val="24"/>
          <w:szCs w:val="24"/>
        </w:rPr>
        <w:t>цель - помочь школьникам, проявляющим стремление к освоению профессионального мастерства в музейном деле, оказание педагогической поддержки обучающимся в их социальном  самоопределении, в практической подготовке к жизни и профессиональной карьере в условиях  социальных перемен. «Волонтёрское движ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>, участие в социальных акциях, общественных мероприятиях, проведение</w:t>
        <w:br/>
        <w:t xml:space="preserve">тематических занятий, взаимодействия с родителями обучающихся (Управляющий Совет, родительский комитеты классов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 данного на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это создание условий для перевода ребенка в позицию активного члена гражданского общества, способного самоопределяться на основе ценностей, вырабатывать чувство патриотизма. Развитие творческих и коммуникативных способностей ребенка, первоначальные навыков проектной деятельност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2135</wp:posOffset>
                </wp:positionH>
                <wp:positionV relativeFrom="paragraph">
                  <wp:posOffset>829945</wp:posOffset>
                </wp:positionV>
                <wp:extent cx="5642610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5. Социальна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 реализуется через деятельность Совета школы, 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pt;height:13.8pt;mso-wrap-distance-left:9pt;mso-wrap-distance-right:9pt;mso-wrap-distance-top:0pt;mso-wrap-distance-bottom:0pt;margin-top:65.35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5. Социальна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- реализуется через деятельность Совета школы, 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УМК на 2022-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35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овская М.М., Львова С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ина В.Я., Журавлев В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зляк А.Г., Полонский В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омарева И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Л.Андреев, И.Н.Фед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овлев В.П., Лапа Н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любов Л.Н., Виноградова Н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ев А.И., В.В.Нико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а О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(русский) язы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а О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на родном язык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евич В.М, Пичугина Г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овская М.М., Львова С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ина В.Я., Журавлев В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зляк А.Г., Полонский В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А. Корни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Л.Андреев, И.Н.Фед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овлев В.П., Лапа Н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любов Л.Н., Виноградова Н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ев А.И., В.В.Нико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20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7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13:00Z</dcterms:created>
  <dc:creator>Windows</dc:creator>
  <dc:description/>
  <dc:language>en-US</dc:language>
  <cp:lastModifiedBy>Админ</cp:lastModifiedBy>
  <cp:lastPrinted>2022-09-22T14:46:00Z</cp:lastPrinted>
  <dcterms:modified xsi:type="dcterms:W3CDTF">2022-10-12T04:13:00Z</dcterms:modified>
  <cp:revision>2</cp:revision>
  <dc:subject/>
  <dc:title/>
</cp:coreProperties>
</file>