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УУО «Джиди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                                     Принят на метод.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              совете                                       М.И.Кубч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Зарубинская ООШ»           от 25.08.2022г.                    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6 от 30.08.2021г.                                                       «Зарубин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7 от 07.09.2022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начального обще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инской  общеобразовательной основ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384" w:leader="none"/>
          <w:tab w:val="center" w:pos="6322" w:leader="none"/>
        </w:tabs>
        <w:spacing w:before="0" w:after="104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center" w:pos="1384" w:leader="none"/>
          <w:tab w:val="center" w:pos="6322" w:leader="none"/>
        </w:tabs>
        <w:spacing w:before="0" w:after="1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384" w:leader="none"/>
          <w:tab w:val="center" w:pos="6322" w:leader="none"/>
        </w:tabs>
        <w:spacing w:before="0" w:after="1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ind w:right="4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МБОУ «Зарубинской ООШ» на 2022-2023 учебный год разработан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г. ФЗ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73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 в Российской Федера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кон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рятия от 13.12.2013г. №24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 в Республике Бурятия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едеральный государственный образовательный стандарт начального общего образов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.05.2021 № 28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едерального государственного образовательного стандарта начального общего образования.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Ф от 06 октября 2009 года №373 ( с изменениям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мерная основная образовательная программа Одобрена решением федерального учебно-методического объединения по общему образованию, протокол от 18 марта 2022г. №1/2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№ 254 от 20 мая  2020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с изменениями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.12.2020г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6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Главного государственного санитарного врача РФ  от 28.09.2020г. №28 «Об утверждении санитарных правил СП 2,4,3648-20 «Санитарно- эпидемиологические требования к организации воспитания и обучения, отдыха и оздоровления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образования, утвержденный приказом Министерства просвещения РФ 22 марта 2021г. №11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Письмо Министерства образования и науки РФ от 25 мая 2015 г. № 08-761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Письмо Министерства образования и науки РБ 02.16/21.10 от 26.06.2015г. «Об организации преподавания бурятского языка и литературы о общеобразовательных организациях Республики Бурятия»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Основная образовательная программа начального общего образования МБОУ «Зарубинская ООШ» от 2022г. (в действующей редакции)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Устав МБОУ «Зарубинская ООШ»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.</w:t>
      </w:r>
    </w:p>
    <w:p>
      <w:pPr>
        <w:pStyle w:val="Normal"/>
        <w:spacing w:before="0" w:after="1"/>
        <w:ind w:right="454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before="0" w:after="0"/>
        <w:ind w:right="4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, готовность обучающихся к продолжению образования на последующих уровнях основного общего образования, их приобщение к информационным технологиям, формирование здорового образа жизни, элементарных правил поведения в экстремальных ситуациях, личностное развитие обучающегося в соответствии с его индивидуальностью. В часть, формируемую участниками образовательных отношений, входит внеурочная деятельность.</w:t>
      </w:r>
    </w:p>
    <w:p>
      <w:pPr>
        <w:pStyle w:val="Normal"/>
        <w:spacing w:before="0" w:after="1"/>
        <w:ind w:righ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ОО 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).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</w:t>
      </w:r>
    </w:p>
    <w:p>
      <w:pPr>
        <w:pStyle w:val="Normal"/>
        <w:spacing w:before="0" w:after="1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Нормативный срок освоения государственных образовательных программ начального общего образования ориентирован на 4- летний нормативный срок. </w:t>
      </w:r>
    </w:p>
    <w:p>
      <w:pPr>
        <w:pStyle w:val="Normal"/>
        <w:spacing w:before="0" w:after="1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,4 класс ориентирован на УМК «Школа России» издательства «Просвещение»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ебно-воспитательного процесса</w:t>
      </w:r>
    </w:p>
    <w:p>
      <w:pPr>
        <w:pStyle w:val="Normal"/>
        <w:spacing w:before="0" w:after="0"/>
        <w:ind w:hanging="10"/>
        <w:rPr/>
      </w:pPr>
      <w:r>
        <w:rPr>
          <w:rFonts w:cs="Times New Roman" w:ascii="Times New Roman" w:hAnsi="Times New Roman"/>
          <w:sz w:val="24"/>
          <w:szCs w:val="24"/>
        </w:rPr>
        <w:t>МБОУ «Зарубинская ООШ» является общеобразовательным учреждением, работает в режиме пятидневной рабочей недели. Учебная нагрузка обучающихся в учебном плане не превышает предельно-допустимую.</w:t>
      </w:r>
    </w:p>
    <w:p>
      <w:pPr>
        <w:pStyle w:val="Normal"/>
        <w:spacing w:before="0" w:after="0"/>
        <w:ind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 году начальная школа состоит из 2-х классов комплектов. 1-4 класс, 3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-45 минут. —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— 35 мин (сентябрь — декабрь), 40 мин (январь — май)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на 2022-23 уч.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чало и окончание учебного года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480"/>
        <w:gridCol w:w="1460"/>
        <w:gridCol w:w="60"/>
        <w:gridCol w:w="800"/>
        <w:gridCol w:w="2920"/>
      </w:tblGrid>
      <w:tr>
        <w:trPr>
          <w:trHeight w:val="2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,3, 4 клас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 г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3 г.</w:t>
            </w:r>
          </w:p>
        </w:tc>
      </w:tr>
      <w:tr>
        <w:trPr>
          <w:trHeight w:val="545" w:hRule="atLeast"/>
        </w:trPr>
        <w:tc>
          <w:tcPr>
            <w:tcW w:w="9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одолжительность учебного года по классам (количество недель).</w:t>
            </w:r>
          </w:p>
        </w:tc>
      </w:tr>
      <w:tr>
        <w:trPr>
          <w:trHeight w:val="263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>
          <w:trHeight w:val="266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ind w:right="2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ind w:right="2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5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ежим работы общеобразовательного учреждения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(мин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учащихся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right="10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/>
        <w:t>4.Продолжительность каникул.</w:t>
      </w:r>
    </w:p>
    <w:tbl>
      <w:tblPr>
        <w:tblW w:w="949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80"/>
        <w:gridCol w:w="140"/>
        <w:gridCol w:w="2120"/>
        <w:gridCol w:w="2103"/>
        <w:gridCol w:w="425"/>
        <w:gridCol w:w="132"/>
        <w:gridCol w:w="2419"/>
      </w:tblGrid>
      <w:tr>
        <w:trPr>
          <w:trHeight w:val="264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</w:tr>
      <w:tr>
        <w:trPr>
          <w:trHeight w:val="266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 г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 г.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10     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268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 г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 г.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266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г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 г.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266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3 г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 г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>
          <w:trHeight w:val="266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 1 класс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 г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.203 г.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4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ти дневной учебной недели  представлен следующими </w:t>
      </w:r>
      <w:r>
        <w:rPr>
          <w:rFonts w:cs="Times New Roman" w:ascii="Times New Roman" w:hAnsi="Times New Roman"/>
          <w:b/>
          <w:sz w:val="24"/>
          <w:szCs w:val="24"/>
        </w:rPr>
        <w:t>предметными областями:</w:t>
      </w:r>
    </w:p>
    <w:p>
      <w:pPr>
        <w:pStyle w:val="Normal"/>
        <w:tabs>
          <w:tab w:val="clear" w:pos="708"/>
          <w:tab w:val="left" w:pos="426" w:leader="none"/>
        </w:tabs>
        <w:spacing w:before="0" w:after="32"/>
        <w:ind w:right="4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6"/>
        <w:ind w:left="426" w:right="44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 литературное чтение на родн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4"/>
        <w:ind w:left="426" w:right="44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4"/>
        <w:ind w:left="426" w:right="44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7"/>
        <w:ind w:left="426" w:right="44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1"/>
        <w:ind w:left="426" w:right="44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6"/>
        <w:ind w:left="426" w:right="44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5"/>
        <w:ind w:left="426" w:right="44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"/>
        <w:ind w:left="426" w:right="44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</w:t>
      </w:r>
    </w:p>
    <w:p>
      <w:pPr>
        <w:pStyle w:val="Normal"/>
        <w:tabs>
          <w:tab w:val="clear" w:pos="708"/>
          <w:tab w:val="left" w:pos="426" w:leader="none"/>
        </w:tabs>
        <w:spacing w:before="0" w:after="1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1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усский язык и литературное чтение» представлена учебными предметами «Русский язык», «Литературное чтение». На изучение русского языка в 1-4 классах отводится по 4 часа.  На изучение предмета «Литературное чтение» в 1-4 классах отводится по 4 часа. </w:t>
      </w:r>
    </w:p>
    <w:p>
      <w:pPr>
        <w:pStyle w:val="Normal"/>
        <w:spacing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литературное чтение на родном языке» представлена учебными предметами «Русский родной язык» и «Литературное чтение на родном языке», согласно заявлениям родителей обучающихся и отводится по 0,5 часов в неделю (за счет часов предмета Русский язык). На учебный предмет «Литературное чтение на родном языке» в 2 и 4 классах отводится по 0,5 часов (за счет предмета Литературное чтение).</w:t>
      </w:r>
    </w:p>
    <w:p>
      <w:pPr>
        <w:pStyle w:val="Normal"/>
        <w:spacing w:before="0" w:after="0"/>
        <w:ind w:right="11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 область  «Иностранный  язык» представлена  предметом  Английский язык. На изучение предмета «Английский язык» в 2-4 классах отводится по 2 ч. </w:t>
      </w:r>
    </w:p>
    <w:p>
      <w:pPr>
        <w:pStyle w:val="Normal"/>
        <w:spacing w:before="0" w:after="0"/>
        <w:ind w:right="11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 предметом «Математика». На изучение предмета в 1-4 классах отводится по 4 часа. </w:t>
      </w:r>
    </w:p>
    <w:p>
      <w:pPr>
        <w:pStyle w:val="Normal"/>
        <w:spacing w:before="0" w:after="0"/>
        <w:ind w:right="11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» представлена учебным предметом «Окружающий мир». На изучение предмета  в 1-4 классах отводится по 2 часа.</w:t>
      </w:r>
    </w:p>
    <w:p>
      <w:pPr>
        <w:pStyle w:val="Normal"/>
        <w:spacing w:before="0" w:after="0"/>
        <w:ind w:right="1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учебными предметами «Музыка» - по 1 часу в 1-4 классах и «Изобразительное искусство» в 1-4 классах по 1 часу. </w:t>
      </w:r>
    </w:p>
    <w:p>
      <w:pPr>
        <w:pStyle w:val="Normal"/>
        <w:spacing w:before="0" w:after="0"/>
        <w:ind w:right="1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</w:t>
        <w:tab/>
        <w:t xml:space="preserve">область </w:t>
        <w:tab/>
        <w:t xml:space="preserve">«Технология» </w:t>
        <w:tab/>
        <w:t xml:space="preserve">представлена </w:t>
        <w:tab/>
        <w:t xml:space="preserve">учебным </w:t>
        <w:tab/>
        <w:t xml:space="preserve">предметом «Технология» по 1 часу.  Этот модуль ориентирован на сформированность общих представлений о мире профессий, значения труда в жизни человека и общества. </w:t>
      </w:r>
    </w:p>
    <w:p>
      <w:pPr>
        <w:pStyle w:val="Normal"/>
        <w:spacing w:before="0" w:after="0"/>
        <w:ind w:right="1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зическая культура» представлена учебным предметом «Физкультура» по 2 часа. Основная цель изучения – укрепление здоровья, содействие гармоничному физическому, нравственному и социальному развитию. 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 на изучение Бурятского языка как государственного языка Республики Бурятия отведено по 1 часу в 3 и 4 классе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Основы религиозных культур и светской этики» в 4 классе представлена предметом «Основы религиозных культур и светской этики». Этот модуль ориентирован на формирование умения строить суждения оценочного характера о роли личных усилий для нравственного развития человека.</w:t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89" w:after="0"/>
        <w:ind w:left="715" w:right="5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before="0" w:after="0"/>
        <w:ind w:left="715" w:right="5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before="0" w:after="0"/>
        <w:ind w:left="715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дневн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я)</w:t>
      </w:r>
    </w:p>
    <w:p>
      <w:pPr>
        <w:pStyle w:val="Normal"/>
        <w:widowControl w:val="false"/>
        <w:autoSpaceDE w:val="false"/>
        <w:spacing w:before="0" w:after="0"/>
        <w:ind w:left="715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975"/>
        <w:gridCol w:w="855"/>
        <w:gridCol w:w="850"/>
        <w:gridCol w:w="709"/>
        <w:gridCol w:w="992"/>
      </w:tblGrid>
      <w:tr>
        <w:trPr>
          <w:trHeight w:val="55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74" w:right="494" w:hanging="2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мет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6" w:righ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дел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6" w:righ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8" w:right="162"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зате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1" w:right="121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1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Родна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на родном язы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(русский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right="3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Родная (русска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91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18" w:right="476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82" w:right="171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озн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кружающ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жающ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91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лигиоз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 и свет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right="2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КС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3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6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ус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right="10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91" w:righ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91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ind w:left="282" w:righ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82" w:righ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2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909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7" w:leader="none"/>
                <w:tab w:val="left" w:pos="3958" w:leader="none"/>
              </w:tabs>
              <w:autoSpaceDE w:val="false"/>
              <w:spacing w:before="32" w:after="0"/>
              <w:ind w:left="10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</w:t>
              <w:tab/>
              <w:t>формируема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частникам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дне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неде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7" w:leader="none"/>
                <w:tab w:val="left" w:pos="3958" w:leader="none"/>
              </w:tabs>
              <w:autoSpaceDE w:val="false"/>
              <w:spacing w:before="32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ятский язык как государ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7" w:leader="none"/>
                <w:tab w:val="left" w:pos="3958" w:leader="none"/>
              </w:tabs>
              <w:autoSpaceDE w:val="false"/>
              <w:spacing w:before="32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4" w:leader="none"/>
                <w:tab w:val="left" w:pos="4236" w:leader="none"/>
              </w:tabs>
              <w:autoSpaceDE w:val="false"/>
              <w:spacing w:before="32" w:after="0"/>
              <w:ind w:left="105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</w:t>
              <w:tab/>
              <w:t>допустима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едельна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нагрузка при 5-дневной учеб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ind w:righ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2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и деятельность обучающихся в рамках уроков направлена на достижение результатов освоения основной образовательной программ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глав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реализуется образовательным учреждением через Учебный план, общешкольный план ВР, план ВР классного руководителя и план внеурочной деятельности:</w:t>
        <w:br/>
        <w:t xml:space="preserve">Внеурочная деятельность формируется участниками образовательного процесса, обеспечивает реализацию образовательных потребностей, запросов обучающихся, которая осуществляется ежегодно. Изучение образовательных потребностей обучающихся и их родителей осуществляется путѐм анкетирования. </w:t>
      </w:r>
    </w:p>
    <w:p>
      <w:pPr>
        <w:pStyle w:val="Normal"/>
        <w:ind w:left="260" w:right="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представлена различ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кскурсии,  беседы,  библиотечные уроки, выставки, акции, участие в подготовке и проведении мероприятий, конкурсы,  спортивные соревнования,  проектная и исследовательская деятельность.  игры. Выбор форм внеурочной деятельности осуществляется родителями и обучающимися на добровольной основе.        Программы внеурочной деятельности учитывают: возрастные особенности обучающихся 5-8 классов, возможности и особенности нашего образовательного учреждения. Внеурочная деятельность организуется после уроков и в каникулярное время. Субъектами, реализующими внеурочную деятельность являются: классные руководители 5-9 классов, педагоги школы.</w:t>
        <w:br/>
        <w:t xml:space="preserve">Школа сотрудничает с библиотекой села. Для реализации плана внеурочной деятельности школа имеет достаточное методическое и дидактическое оснащение. Кабинеты оборудованы компьютерной техникой, мультимедийным оборудованием, имеется музыкальное оборудование. А также, имеется спортивная комната, библиотека, спортивная площадка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для учащихся проводится с 16.00 до 18.00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ельный план внеурочной деятельност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12"/>
        <w:gridCol w:w="1843"/>
        <w:gridCol w:w="992"/>
        <w:gridCol w:w="1417"/>
      </w:tblGrid>
      <w:tr>
        <w:trPr>
          <w:trHeight w:val="5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 и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</w:tr>
      <w:tr>
        <w:trPr>
          <w:trHeight w:val="4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интеллектуальн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астерска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«Светофо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внеурочной деятельности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12"/>
        <w:gridCol w:w="1843"/>
        <w:gridCol w:w="992"/>
        <w:gridCol w:w="1417"/>
      </w:tblGrid>
      <w:tr>
        <w:trPr>
          <w:trHeight w:val="5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 и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</w:tr>
      <w:tr>
        <w:trPr>
          <w:trHeight w:val="4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интеллектуальн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астерска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«Светофо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ность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ежуточная аттестация проводится по каждому учебному предмету, курсу, дисциплине по итогам четвер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довая промежуточная аттестация проводится на основе результатов четвертных промежуточных аттестатов, и представляет собой среднее арифметическое результатов четвертных аттестаций. Округление результата проводится в пользу обучающего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МК на 2022-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00"/>
        <w:gridCol w:w="2776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ика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Горецкий В.Г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В двух частях.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нова Л.Ф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 в 2 ч.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И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в 2 ч.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  в 2-х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ская Е.Д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ий  Б.М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цева Е.Ф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олетова М.З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.язык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нова Л.Ф.. Горецкий В.Г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 в 2 ч.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И., Бантова М.А., Бельтюкова Г.В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в 2 ч.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. В двух частях.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А., Новицкая М.Ю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 в 2 ч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И. Шемшурина.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ветской э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2:00Z</dcterms:created>
  <dc:creator>Windows</dc:creator>
  <dc:description/>
  <dc:language>en-US</dc:language>
  <cp:lastModifiedBy>Админ</cp:lastModifiedBy>
  <cp:lastPrinted>2022-09-22T14:18:00Z</cp:lastPrinted>
  <dcterms:modified xsi:type="dcterms:W3CDTF">2022-10-12T04:12:00Z</dcterms:modified>
  <cp:revision>2</cp:revision>
  <dc:subject/>
  <dc:title/>
</cp:coreProperties>
</file>